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 декабря 2022 года </w:t>
        <w:tab/>
        <w:t xml:space="preserve">                  </w:t>
        <w:tab/>
        <w:t>№ 60                                    ст. 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 xml:space="preserve">             </w:t>
        <w:tab/>
        <w:tab/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Ермаковского сельского поселения № 53 от 15.08.2022 «Об утверждении Положения об организации похоронного дела, предоставления услуг по погребению и содержания мест захоронения на территории муниципального образования «Ермаковское сельское поселение»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4.07.2022 №236-ФЗ «О Фонде пенсионного и социального страхования Российской Федерации», с целью приведения муниципального нормативно-правового акта в соответствие с изменениями федерального законодательства, Собрание депутатов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Ермаковского сельского поселения № 53 от 15.08.2022 «Об утверждении Положения об организации похоронного дела, предоставления услуг по погребению и содержания мест захоронения на территории муниципального образования «Ермаковское сельское поселение»» следующие изменения: </w:t>
      </w:r>
    </w:p>
    <w:p>
      <w:pPr>
        <w:pStyle w:val="Normal"/>
        <w:numPr>
          <w:ilvl w:val="1"/>
          <w:numId w:val="2"/>
        </w:numPr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 Стоимость услуг, предоставляемых согласно гарантированному перечню услуг по погребению определяется Администрацией Ермаковского сельского поселения по согласованию с соответствующим отделением Фонда пенсионного и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, установленных Федеральным законом 12.01.1996 года№ 8-ФЗ.»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2.8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е пособие на погребение выплачивается, если обращение за ним последовало не позднее шести месяцев со дня смерти. Выплата социального пособия на погребение производится за счет средств Фонда пенсионного и социального страхования Российской Федерации, бюджетов субъектов Российской Федерации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и вступает в силу с 01 января 2023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социальным вопросам, сельскому хозяйству и благоустройству (Гунькин А.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sectPr>
          <w:type w:val="nextPage"/>
          <w:pgSz w:w="11906" w:h="16838"/>
          <w:pgMar w:left="130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маковского сельского поселения </w:t>
        <w:tab/>
        <w:tab/>
        <w:t xml:space="preserve">               А.Д. Гунькин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21145</wp:posOffset>
              </wp:positionH>
              <wp:positionV relativeFrom="page">
                <wp:posOffset>10061575</wp:posOffset>
              </wp:positionV>
              <wp:extent cx="13970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5pt;mso-wrap-distance-right:5pt;mso-wrap-distance-top:0pt;mso-wrap-distance-bottom:0pt;margin-top:792.25pt;mso-position-vertical-relative:page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1">
    <w:name w:val="WW8Num21z1"/>
    <w:qFormat/>
    <w:rPr>
      <w:b/>
      <w:bCs/>
    </w:rPr>
  </w:style>
  <w:style w:type="character" w:styleId="WW8Num22z1">
    <w:name w:val="WW8Num22z1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b/>
    </w:rPr>
  </w:style>
  <w:style w:type="character" w:styleId="WW8Num32z1">
    <w:name w:val="WW8Num32z1"/>
    <w:qFormat/>
    <w:rPr>
      <w:b/>
      <w:bCs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  <w:bCs/>
    </w:rPr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Колонтитул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8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/>
      <w:jc w:val="center"/>
    </w:pPr>
    <w:rPr>
      <w:rFonts w:ascii="Times New Roman" w:hAnsi="Times New Roman"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42:00Z</dcterms:created>
  <dc:creator>user</dc:creator>
  <dc:description/>
  <cp:keywords/>
  <dc:language>en-US</dc:language>
  <cp:lastModifiedBy>User</cp:lastModifiedBy>
  <cp:lastPrinted>2022-12-20T09:17:00Z</cp:lastPrinted>
  <dcterms:modified xsi:type="dcterms:W3CDTF">2022-12-20T06:21:00Z</dcterms:modified>
  <cp:revision>16</cp:revision>
  <dc:subject/>
  <dc:title> </dc:title>
</cp:coreProperties>
</file>