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6095" w:leader="none"/>
        </w:tabs>
        <w:spacing w:before="240" w:after="60"/>
        <w:outlineLvl w:val="3"/>
        <w:rPr/>
      </w:pPr>
      <w:r>
        <w:rPr>
          <w:b/>
          <w:bCs/>
          <w:sz w:val="28"/>
          <w:szCs w:val="28"/>
        </w:rPr>
        <w:tab/>
        <w:t xml:space="preserve">РЕШЕНИЕ № 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  » декабря 2022 года</w:t>
        <w:tab/>
        <w:tab/>
        <w:t xml:space="preserve">    </w:t>
        <w:tab/>
        <w:t xml:space="preserve">  </w:t>
        <w:tab/>
        <w:t xml:space="preserve">                      </w:t>
        <w:tab/>
        <w:t>ст. Ермаковская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Ерма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33 Устава муниципального образования «Ермак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Ермаковского сельского поселения по состоянию на 01.01.2023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Собрания депутатов Ермаковского сельского поселения № 98 от 27.12.2018 года «Об утверждении структуры Администрации муниципального образования «Ермаковское сельское поселение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фициальному обнародованию и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Зубкова Г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А.Д. Гу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Ермак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№ от </w:t>
      </w:r>
      <w:bookmarkStart w:id="0" w:name="_GoBack"/>
      <w:bookmarkEnd w:id="0"/>
      <w:r>
        <w:rPr/>
        <w:t>.12.2022 год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дминистрации муниципального образования «Ермако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состоянию на 01.01.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4114800"/>
                <wp:effectExtent l="0" t="0" r="0" b="0"/>
                <wp:docPr id="2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114800"/>
                          <a:chOff x="0" y="0"/>
                          <a:chExt cx="91440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968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914400"/>
                            <a:ext cx="1955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экономики и финанс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.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9144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О, ЧС и ПБ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365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юридические вопросы, связи с представительным органом местного самоуправления, кадры, муниципальный архив, нотариальные действия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5716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22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314440"/>
                            <a:ext cx="3086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- 0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- 0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- 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14440"/>
                            <a:ext cx="24739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ЖКХ и благоустройство)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71640"/>
                            <a:ext cx="2473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(Землеустроитель)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74560"/>
                            <a:ext cx="2473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Р – 0,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720pt;height:324pt" coordorigin="0,0" coordsize="14400,6480">
                <v:rect id="shape_0" stroked="f" o:allowincell="f" style="position:absolute;left:0;top:0;width:143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700,720" to="12599,720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20" to="2699,720" ID="Line 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20" to="1800,1439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720" to="12600,1439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;top:1440;width:30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экономики и финансов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.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144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О, ЧС и ПБ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900" to="7200,161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620;width:57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юридические вопросы, связи с представительным органом местного самоуправления, кадры, муниципальный архив, нотариальные действия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900" to="10980,413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24" to="3780,364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3645;width:48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- 0,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- 0,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- 0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45;width:389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ЖКХ и благоустройство)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365;width:38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(Землеустроитель)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157;width:3895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Р – 0,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13995</wp:posOffset>
                </wp:positionV>
                <wp:extent cx="5848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Ермак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16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Ерма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Итого общая штатная численность - 11,15</w:t>
      </w:r>
    </w:p>
    <w:p>
      <w:pPr>
        <w:pStyle w:val="Normal"/>
        <w:ind w:firstLine="708"/>
        <w:rPr/>
      </w:pPr>
      <w:r>
        <w:rPr/>
        <w:t>Глава Администрации Ермаковского с/п - 1</w:t>
      </w:r>
    </w:p>
    <w:p>
      <w:pPr>
        <w:pStyle w:val="Normal"/>
        <w:ind w:firstLine="708"/>
        <w:rPr/>
      </w:pPr>
      <w:r>
        <w:rPr/>
        <w:t xml:space="preserve">Муниципальные служащие - 5 </w:t>
      </w:r>
    </w:p>
    <w:p>
      <w:pPr>
        <w:pStyle w:val="Normal"/>
        <w:ind w:firstLine="708"/>
        <w:rPr/>
      </w:pPr>
      <w:r>
        <w:rPr/>
        <w:t>Работники, осуществляющие техническое обслуживание – 2,4</w:t>
      </w:r>
    </w:p>
    <w:p>
      <w:pPr>
        <w:pStyle w:val="Normal"/>
        <w:ind w:firstLine="708"/>
        <w:rPr/>
      </w:pPr>
      <w:r>
        <w:rPr/>
        <w:t>Обслуживающий персонал - 2,75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0:00Z</dcterms:created>
  <dc:creator>Чапиковский</dc:creator>
  <dc:description/>
  <cp:keywords/>
  <dc:language>en-US</dc:language>
  <cp:lastModifiedBy>Ermak</cp:lastModifiedBy>
  <cp:lastPrinted>2022-11-29T14:50:00Z</cp:lastPrinted>
  <dcterms:modified xsi:type="dcterms:W3CDTF">2022-12-16T09:38:00Z</dcterms:modified>
  <cp:revision>9</cp:revision>
  <dc:subject/>
  <dc:title>Проект внесен</dc:title>
</cp:coreProperties>
</file>