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 августа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                            </w:t>
      </w:r>
      <w:r>
        <w:rPr>
          <w:sz w:val="28"/>
          <w:szCs w:val="28"/>
        </w:rPr>
        <w:t xml:space="preserve">№    99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09.08.2023 г. №99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ых льгот в 2022 г. по земельному налогу является  Решение Собрания депутатов Ермаковского сельского поселения от 30.11.2020 г. № 147 «О внесении изменений в решение Собрания депутатов Ермаковского сельского поселения от 29.11.2019 № 114 «О земельном налоге», Решение Собрания депутатов Ермаковского сельского поселения от 31.10.2022 г. № 56 «О внесении изменений в решение Собрания депутатов Ермаковского сельского поселения от 29.11.2019 № 114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2 году льгот по земельному налогу  составила 210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402"/>
        <w:gridCol w:w="992"/>
        <w:gridCol w:w="851"/>
        <w:gridCol w:w="1134"/>
        <w:gridCol w:w="708"/>
        <w:gridCol w:w="1247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2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2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22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рмаковского сельского поселения от 27.07.2022г . №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валиды, I и II группы инвалидности;</w:t>
              <w:br/>
              <w:t xml:space="preserve"> 3)Ветераны и  инвалиды Великой Отечественной войны, а также ветераны и иналиды боевых действий;</w:t>
              <w:br/>
              <w:t xml:space="preserve">4)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 </w:t>
              <w:br/>
              <w:t xml:space="preserve"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        <w:br/>
              <w:t xml:space="preserve"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        <w:br/>
              <w:t xml:space="preserve">        7) граждан Российской Федерации, проживающих на территории Ермаковского сельского поселения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 </w:t>
              <w:br/>
              <w:t xml:space="preserve">        8) граждан Российской Федерации, проживающих на территории Ермаков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Граждан Российской 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1 декабря 2022 и 1 декабря 2023г. К членам семей лиц, призванных на военную службу по мобилизации, относятся супруга(супруг), несовершеннолетние дети, родители(усыновители), опекун(попечитель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9.08.2023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от 29.03.2022;№ 56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.10.2022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2 году поступления по земельному налогу с учетом недоимки прошлых лет в бюджет муниципального образования составили 3832,6 тыс. рублей при плановом задании в 3807,8 тыс. рублей, исполнено на 100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 Б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9.08.2023 г. № 99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2 год в соответствии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5 от 29.11.2019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2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 действующего на территории в 2022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3 году оценки эффективности льгот и ставок, действовавших на территории в 2022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3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       Н.В.Аскалепова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cp:keywords/>
  <dc:language>en-US</dc:language>
  <cp:lastModifiedBy>User</cp:lastModifiedBy>
  <cp:lastPrinted>2022-08-03T13:42:00Z</cp:lastPrinted>
  <dcterms:modified xsi:type="dcterms:W3CDTF">2024-01-15T12:02:00Z</dcterms:modified>
  <cp:revision>14</cp:revision>
  <dc:subject/>
  <dc:title>РОССИЙСКАЯ ФЕДЕРАЦИЯ</dc:title>
</cp:coreProperties>
</file>