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08 сентября 2023 года                      № 108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 Администрации Ермаковского сельского поселения - статья 2.2; статья 2.3; статья 2.4; статья 2.5; статья 2.7;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 категории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4.7; статья 5.1; статья 5.2; статья 5.3; статья 5.4; статья 5.5; статья 6.3; статья 6.4; статья 8.1; статья 8.2; статья 8.8; 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  поселения от </w:t>
      </w:r>
      <w:r>
        <w:rPr>
          <w:iCs/>
          <w:sz w:val="28"/>
          <w:szCs w:val="28"/>
        </w:rPr>
        <w:t>23 января 2023 года</w:t>
      </w:r>
      <w:r>
        <w:rPr>
          <w:sz w:val="28"/>
          <w:szCs w:val="28"/>
        </w:rPr>
        <w:t xml:space="preserve"> № 13 «О назначении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/>
      </w:pPr>
      <w:r>
        <w:rPr>
          <w:sz w:val="28"/>
          <w:szCs w:val="28"/>
        </w:rPr>
        <w:t>Ермаковского сельского поселения                                       Е.В. Калашников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3-09-11T09:56:00Z</cp:lastPrinted>
  <dcterms:modified xsi:type="dcterms:W3CDTF">2023-09-27T11:40:00Z</dcterms:modified>
  <cp:revision>143</cp:revision>
  <dc:subject/>
  <dc:title>Свидетельства получали</dc:title>
</cp:coreProperties>
</file>