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709" w:hanging="0"/>
        <w:jc w:val="center"/>
        <w:outlineLvl w:val="1"/>
        <w:rPr>
          <w:rFonts w:ascii="Times New Roman" w:hAnsi="Times New Roman" w:cs="Times New Roman"/>
          <w:b/>
          <w:b/>
          <w:sz w:val="38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38"/>
          <w:szCs w:val="20"/>
          <w:lang w:val="en-US" w:eastAsia="en-US"/>
        </w:rPr>
        <w:t xml:space="preserve">       </w:t>
      </w:r>
      <w:r>
        <w:rPr>
          <w:rFonts w:cs="Times New Roman" w:ascii="Times New Roman" w:hAnsi="Times New Roman"/>
          <w:b/>
          <w:sz w:val="38"/>
          <w:szCs w:val="20"/>
          <w:lang w:val="en-US" w:eastAsia="en-US"/>
        </w:rPr>
        <w:drawing>
          <wp:inline distT="0" distB="0" distL="0" distR="0">
            <wp:extent cx="533400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0"/>
          <w:u w:val="single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13 августа 2023 года                               № 110                               ст. Ермаковска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954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Ермаковского сель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от 10.01.2023г. №2 </w:t>
            </w:r>
          </w:p>
        </w:tc>
      </w:tr>
      <w:tr>
        <w:trPr>
          <w:trHeight w:val="954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утверждении Планов реализации муниципальных программ Ермаковского сельского поселения на 2023 год»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постановлением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>Ермаковского сельского поселения от 25.09.2018 г. № 65/1 «Об утверждении Порядка разработки, реализации и оценки эффективности муниципальных программ Ермако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ем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>Ермаковского сельского поселения от 12.10.2018 г. № 80/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етодических рекомендаций по разработке и реализации муниципальных программ Ермако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, решением Собрания депутатов Ермаковского сельского поселения от 27.12.2022 года № 65 «О бюджете Ермаковского сельского поселения Тацинского района на 2023 год и на плановый период 2024 и 2025 годов»,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Ермаковского сельского поселения от 10.01.2023г. №2 «Об утверждении Планов реализации муниципальных программ Ермаковского сельского поселения на 2023 год» согласно приложениям №№ 1-10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TextBodyIndent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67"/>
        <w:jc w:val="both"/>
        <w:rPr/>
      </w:pPr>
      <w:r>
        <w:rPr/>
        <w:t xml:space="preserve">Глава </w:t>
      </w:r>
      <w:r>
        <w:rPr>
          <w:lang w:val="ru-RU"/>
        </w:rPr>
        <w:t>Администрации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/>
        <w:t>Ермаковского</w:t>
      </w:r>
      <w:r>
        <w:rPr>
          <w:lang w:val="ru-RU"/>
        </w:rPr>
        <w:t xml:space="preserve"> </w:t>
      </w:r>
      <w:r>
        <w:rPr/>
        <w:t>сельского поселения</w:t>
      </w:r>
      <w:r>
        <w:rPr>
          <w:lang w:val="ru-RU"/>
        </w:rPr>
        <w:t xml:space="preserve">                                      Е.В. Калашников</w:t>
      </w:r>
    </w:p>
    <w:p>
      <w:pPr>
        <w:sectPr>
          <w:type w:val="nextPage"/>
          <w:pgSz w:w="11906" w:h="16838"/>
          <w:pgMar w:left="1418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аковского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9.2023 г. №11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Ермаковского сельского поселения «Развитие культуры» на 2023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118"/>
        <w:gridCol w:w="1989"/>
        <w:gridCol w:w="4536"/>
        <w:gridCol w:w="1418"/>
        <w:gridCol w:w="992"/>
        <w:gridCol w:w="851"/>
        <w:gridCol w:w="992"/>
        <w:gridCol w:w="991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«Культура Ермаковского поселения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пожарной безопасности зданий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Основное мероприятие Развитие культурно-досуговой деятельно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«Культура Ермаковского поселения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Расходы на исполнение мероприят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«Культура Ермаковского поселения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«Культура Ермаковского поселения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«Культура Ермаковского посел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1127"/>
      <w:bookmarkStart w:id="2" w:name="Par1127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9.2023 г. №11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Ермаковского сельского поселения «Развитие физической культуры и спорта» на 2023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263"/>
        <w:gridCol w:w="2126"/>
        <w:gridCol w:w="3686"/>
        <w:gridCol w:w="1556"/>
        <w:gridCol w:w="993"/>
        <w:gridCol w:w="1132"/>
        <w:gridCol w:w="1134"/>
        <w:gridCol w:w="1134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Физическое воспитание на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спорт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8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мер по развитию системы подготовки спортивного резер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атериально-техническ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спорт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беспечение постоянного притока спортивного резерва в составы спортивных сборных коман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содержания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спорт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вышение эффективности управления муниципальными финансами и использования муниципального имущества в части вопросов реализации муниципальной программ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спорт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спорт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3.09.2023 г. №11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Ермаковского сельского поселения «Благоустройство территории Ермаковского сельского поселения» на 2023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410"/>
        <w:gridCol w:w="3827"/>
        <w:gridCol w:w="1418"/>
        <w:gridCol w:w="992"/>
        <w:gridCol w:w="1134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личное (наружное) освещение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тяженности освещенных улиц населенных пунктов, текущий ремонт уличного освещения, оплата по лимитам за электроэнерг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зеленению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ного вида территории Ерма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мест захоро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ного вида территории Ерма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чи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1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1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3.09.2023 г. №11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Ермаковского сельского поселения «Обеспечение качественными жилищно-коммунальными услугами населения Ермаковского сельского поселения» на 2023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546"/>
        <w:gridCol w:w="2413"/>
        <w:gridCol w:w="3260"/>
        <w:gridCol w:w="1560"/>
        <w:gridCol w:w="851"/>
        <w:gridCol w:w="1134"/>
        <w:gridCol w:w="992"/>
        <w:gridCol w:w="991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Уровень газификации посел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газификации домовла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5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3.09.2023 г. №11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Ермаковского сельского поселения «Защита населения и территории от чрезвычайных ситуаций, обеспечение пожарной безопасности и создание безопасности на водных объектах» на 2023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972"/>
        <w:gridCol w:w="2126"/>
        <w:gridCol w:w="3544"/>
        <w:gridCol w:w="1418"/>
        <w:gridCol w:w="850"/>
        <w:gridCol w:w="1134"/>
        <w:gridCol w:w="1134"/>
        <w:gridCol w:w="992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ервичных мер пожарной безопасности в границах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и Ч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ия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ервичных мер при защите населения при чрезвычайных ситуациях в мирное и военное 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и Ч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имущественного вреда при проведении аварийно-спасательных опе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безопасности на вод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и Ч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поддержание высокой готовности сил и средств Администрации Ермаковского сельского      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и Ч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и Ч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6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3.09.2023 г. №11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Ермаковского сельского поселения «Управление муниципальными финансами и создание условий для эффективного управления муниципальными финансами» на 2023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54"/>
        <w:gridCol w:w="1560"/>
        <w:gridCol w:w="4252"/>
        <w:gridCol w:w="1560"/>
        <w:gridCol w:w="851"/>
        <w:gridCol w:w="1134"/>
        <w:gridCol w:w="993"/>
        <w:gridCol w:w="74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ализация мероприятий по росту доходного потенциала Ермак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 (в сопоставимых условия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эффективности налоговых льгот (пониженных ставок по налогам), установленных органами местного самоуправления Ермак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мена неэффективных региональных налоговых льгот и реализация мер, направленных на их оптимизац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расходов местного бюдж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ормирование и исполнение бюджета Ростовской области на основе программно-целевых принципов (планирование, контроль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областного бюджета, формируемых в рамках государственных программ, к общему объему расходов областного бюджета составит в 2030 году более 90 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областных законов, нормативных правовых актов Правительства Ростовской области, подготовка и принятие нормативных правовых актов министерства финансов Ростовской области по вопросам организации бюджетного 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обеспечение функций органов местного самоуправления Ермак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государственных фун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ственного и своевременного исполнения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сфере закупок получателями средст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методологической базы по осуществлению внутреннего государственного финансового контроля; методологическая поддержка муниципальных образований с целью единых подходов в вопросах организации внутреннего государственного и муниципального финансового контроля;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использования средств обла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7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3.09.2023 г. №11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Ермаковского сельского поселения «Обеспечение общественного порядка и противодействие преступности» на 2023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970"/>
        <w:gridCol w:w="1985"/>
        <w:gridCol w:w="33"/>
        <w:gridCol w:w="3936"/>
        <w:gridCol w:w="1419"/>
        <w:gridCol w:w="992"/>
        <w:gridCol w:w="994"/>
        <w:gridCol w:w="993"/>
        <w:gridCol w:w="993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Основное мероприятие 1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иведение нормативных правовых актов Ермаковского сельского поселения в соответствие с федеральным, областным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законодательством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устранение имеющихся в них пробелов и противореч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2. Повышение эффективности механизмов выявления, предотвращения и урегулирования конфликта интересов на муниципальной службе Ермак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3. Усиление контроля за соблюдением лицами, замещающими отдельные должности муниципальной службы Ермаковского сельского поселения (далее – должностные лица) антикоррупционных нор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учаев несоблюдения должностными лицами антикорруп</w:t>
              <w:softHyphen/>
              <w:t>ционных норм, принятие своевременных и действенных мер юридической ответствен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4. Осуществление антикоррупционной экспертизы нормативных правовых актов Ермак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ыявление в нормативных правовых актах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Ермак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 их проект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 и их исключ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Основное мероприятие 5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беспечение профессионального образования и дополнительного профессионального образования муниципальных служащих Ермаковского сельского поселения по образовательным программам в области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6.  Изготовление и распространение информационных материалов по вопросам противодействия коррупции в Ермаковском сельском посел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пуляризация антикоррупцион</w:t>
              <w:softHyphen/>
              <w:t>ных стандартов и развитие общественного правосозн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сновное мероприятие 7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средств к действиям в очагах чрезвычайных ситуаций; координация действий органов местного самоуправления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общественных формирований и добровольной народной дружин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органам полиции в обеспечении охраны общественного порядка, проведении рейдов, направленных на предупреждение правонарушений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3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Основное мероприятие 9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Ликвидация местной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8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3.09.2023 г. №11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Ермаковского сельского «Энергосбережение и повышение энергетической эффективно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3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2409"/>
        <w:gridCol w:w="3686"/>
        <w:gridCol w:w="1556"/>
        <w:gridCol w:w="852"/>
        <w:gridCol w:w="1134"/>
        <w:gridCol w:w="992"/>
        <w:gridCol w:w="123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Замена ламп накали</w:t>
              <w:softHyphen/>
              <w:t>вания и других неэффективных эле</w:t>
              <w:softHyphen/>
              <w:t>ментов систем осве</w:t>
              <w:softHyphen/>
              <w:t xml:space="preserve">щения, в том числе светильник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нергосберегаю</w:t>
              <w:softHyphen/>
              <w:t>щ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отребления электроэнерг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9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электрических реле для отключения уличного освещ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я в полном объёме эффективными приборами и средствами потребления и учёта, а также возможностями для проведения энергетических обследований и получения соответствующих рекомендаций;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9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3.09.2023 г. №11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Ермаковского сельского «Создание условий для развития малого и среднего предпринимательства на территории Ермаковского сельского поселения» на 2023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7"/>
        <w:gridCol w:w="2410"/>
        <w:gridCol w:w="3117"/>
        <w:gridCol w:w="1701"/>
        <w:gridCol w:w="744"/>
        <w:gridCol w:w="1134"/>
        <w:gridCol w:w="992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Информационное и консультационное обеспечение предпринимательской деятельности в Ермаковском сельском посел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информационно-консультативной поддержки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0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3.09.2023 г. №11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Ермаковского сельского «Развитие муниципальной службы» на 2023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2410"/>
        <w:gridCol w:w="3404"/>
        <w:gridCol w:w="1557"/>
        <w:gridCol w:w="744"/>
        <w:gridCol w:w="1134"/>
        <w:gridCol w:w="992"/>
        <w:gridCol w:w="81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ых и организационных основ муниципальн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эффективности деятельности Администрации Ермаковского сельского поселени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Администрации Ермак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</w:tr>
      <w:tr>
        <w:trPr>
          <w:trHeight w:val="1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4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Ермак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ая публикация нормативно-правовых актов Ермаковского сельского поселения на официальном сайте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на официальном сайте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аппарата Администрации Ермак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Ермак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- 31.12.20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680" w:right="680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>
      <w:spacing w:lineRule="auto" w:line="24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34"/>
      <w:szCs w:val="3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18:00Z</dcterms:created>
  <dc:creator>Администрация</dc:creator>
  <dc:description/>
  <cp:keywords/>
  <dc:language>en-US</dc:language>
  <cp:lastModifiedBy>User</cp:lastModifiedBy>
  <cp:lastPrinted>2019-08-22T11:52:00Z</cp:lastPrinted>
  <dcterms:modified xsi:type="dcterms:W3CDTF">2023-10-03T08:45:00Z</dcterms:modified>
  <cp:revision>58</cp:revision>
  <dc:subject/>
  <dc:title/>
</cp:coreProperties>
</file>