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06» октября 2023 года                          № 119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10.01.2023г. №2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3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7.12.2022 года № 65 «О бюджете Ермаковского сельского поселения Тацинского района на 2023 год и на плановый период 2024 и 2025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10.01.2023г. №2 «Об утверждении Планов реализации муниципальных программ Ермаковского сельского поселения на 2023 год» согласно приложениям №№ 1-1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0.2023 г. №1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10.2023 г. №1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3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10.2023 г. №1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3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10.2023 г. №1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3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10.2023 г. №1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3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835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10.2023 г. №1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10.2023 г. №1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10.2023 г. №1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3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10.2023 г. №1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10.2023 г. №1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3</w:t>
      </w:r>
      <w:r>
        <w:rPr/>
        <w:t xml:space="preserve">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3-10-06T12:41:00Z</dcterms:modified>
  <cp:revision>61</cp:revision>
  <dc:subject/>
  <dc:title/>
</cp:coreProperties>
</file>