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10» ноября 2023 года                          № 139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2023 г. №1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3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3-11-10T12:04:00Z</dcterms:modified>
  <cp:revision>66</cp:revision>
  <dc:subject/>
  <dc:title/>
</cp:coreProperties>
</file>