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right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right"/>
        <w:outlineLvl w:val="1"/>
        <w:rPr/>
      </w:pPr>
      <w:r>
        <w:rPr>
          <w:b/>
          <w:sz w:val="38"/>
          <w:lang w:val="en-US" w:eastAsia="en-US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t xml:space="preserve">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«  » ноября 2023 года                      №                                     ст. Ермаковская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.11.2023 г. №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Ермаков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09"/>
        <w:gridCol w:w="6379"/>
      </w:tblGrid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Ермаковского сельского поселения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Ермако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доля населения, участвующего в культурно-досуговых мероприятиях от общего количества жителей</w:t>
            </w:r>
            <w:r>
              <w:rPr>
                <w:kern w:val="2"/>
                <w:sz w:val="28"/>
                <w:szCs w:val="28"/>
              </w:rPr>
              <w:t xml:space="preserve"> Ермаковского сельского поселения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количество организованных мероприятий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й программы составляет 31 479,9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91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52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602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456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31 092,6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204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52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602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456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местный бюджет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7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обла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387,3 тыс. рублей;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зданий СДК и СК собственности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Ермаков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Ермак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Ермак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Ермак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и поддержки талантливых детей и молодеж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рмаковск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Ермаковского сельского поселения на реализацию муниципальной программы </w:t>
      </w:r>
      <w:r>
        <w:rPr>
          <w:spacing w:val="-6"/>
          <w:sz w:val="28"/>
          <w:szCs w:val="28"/>
        </w:rPr>
        <w:t xml:space="preserve">Ермаковского сельского поселения «Развитие культуры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Ерма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2837"/>
        <w:gridCol w:w="1680"/>
        <w:gridCol w:w="1047"/>
        <w:gridCol w:w="733"/>
        <w:gridCol w:w="784"/>
        <w:gridCol w:w="774"/>
        <w:gridCol w:w="655"/>
        <w:gridCol w:w="762"/>
        <w:gridCol w:w="642"/>
        <w:gridCol w:w="6"/>
        <w:gridCol w:w="632"/>
        <w:gridCol w:w="639"/>
        <w:gridCol w:w="699"/>
        <w:gridCol w:w="695"/>
        <w:gridCol w:w="652"/>
        <w:gridCol w:w="658"/>
        <w:gridCol w:w="635"/>
        <w:gridCol w:w="68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Ермак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5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Число посетителей культурно-досугов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8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9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>
          <w:trHeight w:val="5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Число клубных формировани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Количество участников в клубных формиров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16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7938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сновных мероприятий муниципальной программы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708"/>
        <w:gridCol w:w="2736"/>
        <w:gridCol w:w="838"/>
        <w:gridCol w:w="815"/>
        <w:gridCol w:w="3456"/>
        <w:gridCol w:w="2530"/>
        <w:gridCol w:w="1762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 xml:space="preserve">Наименование </w:t>
              <w:br/>
              <w:t>основного мероприят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не реализации 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 xml:space="preserve">асходы на исполнение мероприятий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</w:rPr>
              <w:t>не дости</w:t>
              <w:softHyphen/>
              <w:t>жение ее целей и зада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bookmarkStart w:id="0" w:name="_Hlk66227819"/>
            <w:r>
              <w:rPr>
                <w:bCs/>
                <w:kern w:val="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0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ниж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сниж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4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сутствие организации и не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 не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 н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5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tbl>
      <w:tblPr>
        <w:tblW w:w="5250" w:type="pct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4"/>
        <w:gridCol w:w="2031"/>
        <w:gridCol w:w="1544"/>
        <w:gridCol w:w="695"/>
        <w:gridCol w:w="559"/>
        <w:gridCol w:w="1116"/>
        <w:gridCol w:w="553"/>
        <w:gridCol w:w="809"/>
        <w:gridCol w:w="691"/>
        <w:gridCol w:w="690"/>
        <w:gridCol w:w="750"/>
        <w:gridCol w:w="721"/>
        <w:gridCol w:w="8"/>
        <w:gridCol w:w="715"/>
        <w:gridCol w:w="8"/>
        <w:gridCol w:w="714"/>
        <w:gridCol w:w="8"/>
        <w:gridCol w:w="662"/>
        <w:gridCol w:w="720"/>
        <w:gridCol w:w="723"/>
        <w:gridCol w:w="724"/>
        <w:gridCol w:w="673"/>
        <w:gridCol w:w="724"/>
      </w:tblGrid>
      <w:tr>
        <w:trPr>
          <w:trHeight w:val="49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</w:t>
              <w:softHyphen/>
              <w:t>ной програм</w:t>
              <w:softHyphen/>
              <w:t>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4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79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7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7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7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79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7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 </w:t>
            </w:r>
            <w:r>
              <w:rPr>
                <w:bCs/>
              </w:rPr>
              <w:t>Развитие материально-технической базы сферы культур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7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7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 </w:t>
            </w: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  <w:r>
              <w:rPr>
                <w:kern w:val="2"/>
              </w:rPr>
              <w:t xml:space="preserve"> МБУК «Культура Ермаковского поселения»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Расходы на исполнение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 Расходы на исполнение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 Расходы на исполнение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мечания.</w:t>
      </w:r>
    </w:p>
    <w:p>
      <w:pPr>
        <w:pStyle w:val="Normal"/>
        <w:numPr>
          <w:ilvl w:val="0"/>
          <w:numId w:val="3"/>
        </w:numPr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ЦСР – целевая статья расходов;</w:t>
      </w:r>
    </w:p>
    <w:p>
      <w:pPr>
        <w:pStyle w:val="Normal"/>
        <w:rPr/>
      </w:pPr>
      <w:r>
        <w:rPr/>
        <w:t>ВР – вид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Х – код бюджетной классификации отсутствует.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394"/>
        <w:gridCol w:w="1981"/>
        <w:gridCol w:w="1417"/>
        <w:gridCol w:w="1006"/>
        <w:gridCol w:w="862"/>
        <w:gridCol w:w="1007"/>
        <w:gridCol w:w="862"/>
        <w:gridCol w:w="864"/>
        <w:gridCol w:w="863"/>
        <w:gridCol w:w="864"/>
        <w:gridCol w:w="865"/>
        <w:gridCol w:w="1006"/>
        <w:gridCol w:w="863"/>
        <w:gridCol w:w="1005"/>
        <w:gridCol w:w="86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</w:t>
              <w:softHyphen/>
              <w:t>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47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9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2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3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4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528,7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0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45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09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0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2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3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4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52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60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45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6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253" w:gutter="0" w:header="0" w:top="2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Ermak</dc:creator>
  <dc:description/>
  <cp:keywords/>
  <dc:language>en-US</dc:language>
  <cp:lastModifiedBy>Ermak</cp:lastModifiedBy>
  <cp:lastPrinted>2023-11-10T14:25:00Z</cp:lastPrinted>
  <dcterms:modified xsi:type="dcterms:W3CDTF">2023-11-10T12:15:00Z</dcterms:modified>
  <cp:revision>80</cp:revision>
  <dc:subject/>
  <dc:title/>
</cp:coreProperties>
</file>