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Вторник 09 декабря  2024 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8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Р О Т О К О 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седания организационного комитета по  проведению публичных слушаний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09.12.2024                                                                 № 2                                             ст.  Ерм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УТСТВОВАЛИ:</w:t>
      </w:r>
    </w:p>
    <w:p>
      <w:pPr>
        <w:pStyle w:val="Style27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алашников Евгений Владимирович</w:t>
      </w:r>
    </w:p>
    <w:p>
      <w:pPr>
        <w:pStyle w:val="Style27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апожникова Валентина Владимировна</w:t>
      </w:r>
    </w:p>
    <w:p>
      <w:pPr>
        <w:pStyle w:val="Style27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лохина Елена Дмитриевна</w:t>
      </w:r>
    </w:p>
    <w:p>
      <w:pPr>
        <w:pStyle w:val="Style27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Гунькин Алексей Дмитриевич</w:t>
      </w:r>
    </w:p>
    <w:p>
      <w:pPr>
        <w:pStyle w:val="Style27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строухова Елена Ивановна</w:t>
      </w:r>
    </w:p>
    <w:p>
      <w:pPr>
        <w:pStyle w:val="Style27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абичева Светлана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– Калашников Евгений Владимирович, председатель организационного комитета по проведению публичных слушаний.</w:t>
      </w:r>
    </w:p>
    <w:p>
      <w:pPr>
        <w:pStyle w:val="Style2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– Блохина Елена Дмитриевна, секретарь организационного комитета.</w:t>
      </w:r>
    </w:p>
    <w:p>
      <w:pPr>
        <w:pStyle w:val="Style2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ПОВЕСТКА  ДНЯ:</w:t>
      </w:r>
    </w:p>
    <w:p>
      <w:pPr>
        <w:pStyle w:val="Style27"/>
        <w:ind w:lef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О подготовке заключения о результатах публичных слушаний по проекту постановления Администрации Ермаковского сельского поселения «О предоставлении  гр. Птицыну Михаилу Васильевичу разрешения на условно разрешенный вид использования земельного участка по адресу: Ростовская область, Тацинский район, Ермаковское сельское поселение, х. Новороссошанский, ул. Коммунистическая, 22».</w:t>
      </w:r>
    </w:p>
    <w:p>
      <w:pPr>
        <w:pStyle w:val="Style27"/>
        <w:ind w:lef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Докладчик – Калашников Е.В., председатель организационного комитета по проведению публичных слуш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 Калашников Е.В о подготовке заключения публичных слушаний по  проекту постановления Администрации Ермаковского сельского поселения «О предоставлении  гр. Птицыну Михаилу Васильевичу разрешения на условно разрешенный вид использования земельного участка по адресу: Ростовская область, Тацинский район, Ермаковское сельское поселение, х. Новороссошанский, ул. Коммунистическая, 22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 Утвердить  заключение о результатах публичных слушаний по проекту постановления Администрации Ермаковского сельского поселения «О предоставлении  гр. Птицыну Михаилу Васильевичу разрешения на условно разрешенный вид использования земельного участка по адресу: Ростовская область, Тацинский район, Ермаковское сельское поселение, х. Новороссошанский, ул. Коммунистическая, 22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уполномоченного органа_____________  Е.В. Калашников  «09» декабря 2024 г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Секретарь                      _______________  Е.Д. Блохина   «09» декабря 2024 г.</w:t>
      </w:r>
      <w:bookmarkStart w:id="0" w:name="_GoBack"/>
      <w:bookmarkEnd w:id="0"/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Заключение о результат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09  декабря 2024 г.                                                                                                                                                      ст. Ермако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ициатор публичных слушаний: Глава Администрации Ермаковского сельского поселения  Е.В.Калаш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назначены: постановлением Администрации Ермаковского сельского поселения от 11.11.2024 г. года № 137 «О назначении публичных слушаний по проекту постановления Администрации Ермаковского сельского  поселения  «О предоставлении  гр. Птицыну Михаилу Влсильевичу разрешения на условно разрешенный вид использования земельного участка по адресу: Ростовская область, Тацинский район, Ермаковское сельское поселение, х. Новороссошанский, ул. Коммунистическая, 22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прос публичных слушаний: «О предоставлении  гр. Птицыну Михаилу Влсильевичу разрешения на условно разрешенный вид использования земельного участка по адресу: Ростовская область, Тацинский район, Ермаковское сельское поселение, х. Новороссошанский, ул. Коммунистическая, 22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о публичных слушаниях размещена в местах для обнарод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орган по проведению публичных слушаний организационный комитет в состав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алашников Евгений Владимирович  Глава Администрации Ермаковского сельского посе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охина Елена Дмитриевна  старший инспектор Администрации Ермаковского сельского посе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пожникова Валентина Владимировна ведущий специалист Администрации Ермаков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унькин Алексей Дмитриевич  Председатель Собрания депутатов Ермаков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роухова Елена Ивановна специалист 1 категории Администрации Ермаковского сельского посе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бичева Светлана Андреевна начальник сектора экономики и финанс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время и место проведения публичных слушаний:  09 декабря 2024 года в 16-00 ч. в Администрации Ермаковского сельского по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правового акта, вынесенного на обсуждение: постановление Администрации Тацинского сельского поселения «О предоставлении  гр. Птицыну Михаилу Влсильевичу разрешения на условно разрешенный вид использования земельного участка по адресу: Ростовская область, Тацинский район, Ермаковское сельское поселение, х. Новороссошанский, ул. Коммунистическая, 22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организационного комит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держать проект постановления Администрации Тацинского сельского поселения «О предоставлении  гр. Птицыну Михаилу Влсильевичу разрешения на условно разрешенный вид использования земельного участка по адресу: Ростовская область, Тацинский район, Ермаковское сельское поселение, х. Новороссошанский, ул. Коммунистическая, 22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едатель оргкомитета:                                          Е.В.Калаш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ата: 09 декабря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ЕРМАКОВСКОГО СЕЛЬСКОГО ПОСЕЛЕНИЯ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Cs/>
          <w:sz w:val="20"/>
        </w:rPr>
        <w:t>09  декабря 2024 года                                                             № 146                                                                           ст. Ермаковская</w:t>
      </w:r>
    </w:p>
    <w:p>
      <w:pPr>
        <w:pStyle w:val="Normal"/>
        <w:tabs>
          <w:tab w:val="clear" w:pos="708"/>
          <w:tab w:val="left" w:pos="7650" w:leader="none"/>
        </w:tabs>
        <w:ind w:left="-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59" w:hanging="0"/>
        <w:jc w:val="both"/>
        <w:rPr>
          <w:sz w:val="20"/>
          <w:szCs w:val="20"/>
        </w:rPr>
      </w:pPr>
      <w:r>
        <w:rPr>
          <w:sz w:val="20"/>
          <w:szCs w:val="20"/>
        </w:rPr>
        <w:t>О предоставлении  гр. Птицыну Михаилу Васильевичу разрешения на условно разрешенный вид использования земельного участка по адресу: Ростовская область, Тацинский район, Ермаковское сельское поселение, х. Новороссошанский, ул. Коммунистическая, 22</w:t>
      </w:r>
    </w:p>
    <w:p>
      <w:pPr>
        <w:pStyle w:val="Normal"/>
        <w:ind w:right="32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ссмотрев заявление гр. Птицына Михаила Васильевича, заключение о результатах публичных слушаний от 09.12.2024 года, предоставленные документы В соответствии с требованиями Градостроительного кодекса РФ, Федеральным  законом  от  06 октября 2003 года № 131-ФЗ «Об  общих принципах  организации местного  самоуправления  в Российской Федерации»,  Уставом муниципального образования «Ермаковское сельское поселение», решением Собрания Депутатов Ермаковского сельского  поселения  от  31 ноября 2021 года № 17 «Об  утверждении Положения о порядке    проведения  публичных  слушаний (общественных обсуждений) по вопросам градостроительной деятельности на территории Ермаковского сельского поселения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едоставить  гр. Птицыну Михаилу Васильевичу разрешение на условно разрешенный вид использования земельного участка по адресу: Ростовская область, Тацинский район, Ермаковское сельское поселение, х. Новороссошанский, ул. Коммунистическая, 2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</w:t>
      </w:r>
      <w:r>
        <w:rPr>
          <w:sz w:val="20"/>
          <w:szCs w:val="20"/>
          <w:shd w:fill="FFFFFF" w:val="clear"/>
        </w:rPr>
        <w:t xml:space="preserve">Предоставить разрешение на условно разрешенный вид использования земельного участка «Склады», для земельного участка с кадастровым номером </w:t>
      </w:r>
      <w:r>
        <w:rPr>
          <w:sz w:val="20"/>
          <w:szCs w:val="20"/>
        </w:rPr>
        <w:t>61:38:0080401:224</w:t>
      </w:r>
      <w:r>
        <w:rPr>
          <w:sz w:val="20"/>
          <w:szCs w:val="20"/>
          <w:shd w:fill="FFFFFF" w:val="clear"/>
        </w:rPr>
        <w:t xml:space="preserve">, общей площадью – </w:t>
      </w:r>
      <w:r>
        <w:rPr>
          <w:sz w:val="20"/>
          <w:szCs w:val="20"/>
        </w:rPr>
        <w:t>675</w:t>
      </w:r>
      <w:r>
        <w:rPr>
          <w:sz w:val="20"/>
          <w:szCs w:val="20"/>
          <w:shd w:fill="FFFFFF" w:val="clear"/>
        </w:rPr>
        <w:t xml:space="preserve"> кв.м, расположенного по адресу: </w:t>
      </w:r>
      <w:r>
        <w:rPr>
          <w:sz w:val="20"/>
          <w:szCs w:val="20"/>
        </w:rPr>
        <w:t>Ростовская область, Тацинский район, Ермаковское сельское поселение, х. Новороссошанский, ул. Коммунистическая, 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Контроль за исполнением настоящего постановления оставляю  за собой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рмаковского сельского поселения                             Е.В.Калашников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Е.В.Калашников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ник 09 декабря 2024 года № 18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4-12-10T14:22:00Z</cp:lastPrinted>
  <dcterms:modified xsi:type="dcterms:W3CDTF">2024-12-10T11:22:00Z</dcterms:modified>
  <cp:revision>165</cp:revision>
  <dc:subject/>
  <dc:title>Проект внесен</dc:title>
</cp:coreProperties>
</file>