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left="-709" w:hanging="0"/>
        <w:jc w:val="center"/>
        <w:outlineLvl w:val="1"/>
        <w:rPr>
          <w:b/>
          <w:b/>
          <w:sz w:val="38"/>
          <w:szCs w:val="20"/>
          <w:lang w:eastAsia="ru-RU"/>
        </w:rPr>
      </w:pPr>
      <w:r>
        <w:rPr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0"/>
          <w:u w:val="single"/>
          <w:lang w:eastAsia="ru-RU"/>
        </w:rPr>
      </w:pPr>
      <w:r>
        <w:rPr>
          <w:b/>
          <w:i/>
          <w:sz w:val="28"/>
          <w:szCs w:val="20"/>
          <w:u w:val="single"/>
          <w:lang w:eastAsia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29» декабря 2023 года                          №163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от 30.12.2016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37 «</w:t>
      </w:r>
      <w:r>
        <w:rPr>
          <w:sz w:val="28"/>
          <w:szCs w:val="28"/>
        </w:rPr>
        <w:t>Об утверждении Порядка составления и ведения</w:t>
      </w: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ой бюджетной росписи бюджета Ермак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и бюджетных росписей главных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дителей средств бюджета Ермаковского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(главных администраторо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(главных администраторов источников финансирования дефицита бюджета Ермаковского сельского поселения),</w:t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08"/>
          <w:tab w:val="left" w:pos="1287" w:leader="none"/>
        </w:tabs>
        <w:spacing w:lineRule="exact" w:line="331" w:before="0" w:after="0"/>
        <w:ind w:right="20" w:hanging="0"/>
        <w:jc w:val="both"/>
        <w:rPr/>
      </w:pPr>
      <w:r>
        <w:rPr/>
        <w:t>1. Внести в постановление от 30.12.2016 № 37 «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(главных администраторов источников финансирования)» изменения, согласно приложению,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31" w:before="0" w:after="0"/>
        <w:ind w:right="20" w:hanging="0"/>
        <w:jc w:val="both"/>
        <w:rPr/>
      </w:pPr>
      <w:r>
        <w:rPr>
          <w:lang w:val="ru-RU"/>
        </w:rPr>
        <w:t xml:space="preserve">2. </w:t>
      </w:r>
      <w:r>
        <w:rPr/>
        <w:t>Настоящ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 xml:space="preserve">постановление </w:t>
      </w:r>
      <w:r>
        <w:rPr/>
        <w:t>вступает в силу со дня его подписания</w:t>
      </w:r>
      <w:r>
        <w:rPr>
          <w:lang w:val="ru-RU"/>
        </w:rPr>
        <w:t xml:space="preserve">, действие его распространяется на правоотношения, возникшие при формировании бюджета на 2024 год и плановый период 2025 и 2026 годов, за исключением пункта 1.3 приложения к постановлению, действие которого распространяется на правоотношения с 01.12.2023. 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31" w:before="0" w:after="0"/>
        <w:ind w:right="20" w:hanging="0"/>
        <w:jc w:val="both"/>
        <w:rPr/>
      </w:pPr>
      <w:r>
        <w:rPr>
          <w:lang w:val="ru-RU"/>
        </w:rPr>
        <w:t xml:space="preserve">3. </w:t>
      </w: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Е.В. Калашников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Ермаковского сельского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от 29.12.2023 №163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остановление Администрации Ермаковского сельского поселения </w:t>
      </w:r>
      <w:r>
        <w:rPr>
          <w:sz w:val="28"/>
          <w:szCs w:val="28"/>
          <w:lang w:eastAsia="ru-RU"/>
        </w:rPr>
        <w:t>от 30.12.2016 №37 «</w:t>
      </w:r>
      <w:r>
        <w:rPr>
          <w:sz w:val="28"/>
          <w:szCs w:val="28"/>
        </w:rPr>
        <w:t>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(главных администраторов источников финансирования дефицита бюджета Ермаковского сельского поселения)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разделе 1 пункт 1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Сводная роспись составляется Сектором экономики и финансов Администрации Ермаковского сельского поселения (далее – Сектор) в соответствии с решением о бюджете Ермаковского сельского поселения (далее – решение о бюджете, бюджет поселения) по форме, согласно приложению 1 к настоящему Порядку. Составление сводной росписи осуществляется в рублях с округлением до сотен, ведение- в рубля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ая роспись включае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ые ассигнования по расходам бюджета Ермаковского сельского поселения по главным распорядителям, разделам, подразделам, целевым статьям (муниципальным программам и непрограммным направлениям деятельности) группам и подгруппам видов расход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лимиты бюджетных обязательств по расходам бюджета Ермаковского сельского поселения по главным распорядителям, разделам, подразделам, целевым статьям (муниципальным программам и непрограммным направлениям деятельности) группам, подгруппам и элементам видов расход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Ермаковского сельского поселения, кроме операций по управлению остатками на едином счете бюдже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миты бюджетных обязательств не утверждаются по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ходам на исполнение публичных норматив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юджетным ассигнованиям, зарезервированным в составе решения о бюджете (вид расходов классификации расходов бюджетов 870 «Резервные средства»), до принятия решения об их распределении на выполнение расход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словно-утвержденным расхода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ведение сводной росписи осуществляется сектором экономики и финансов с использованием «Единой автоматизированной системы управления общественными финансами в Ростовской области» (далее-ЕАС УОФ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4 раздела 2 изложить в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ru-RU"/>
        </w:rPr>
        <w:t>«4.Бюджетные росписи составляются главными распорядителями (главными администраторами источников) (далее-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и утверждаются руководителем главного распорядителя (главного администратора источников) по форме, согласно приложению 5</w:t>
      </w:r>
      <w:r>
        <w:rPr>
          <w:color w:val="E36C0A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настоящему Порядк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ая роспись главного распорядителя включае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бюджетные ассигнования по расходам бюджета Ермаковского сельского поселения по разделам, подразделам, целевым статьям (муниципальным программам и непрограммным направлениям деятельности) группам и подгруппам видов расход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лимиты бюджетных обязательств бюджета Ермаковского сельского поселения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;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бюджетные ассигнования по источникам финансирования дефицита бюджета Ермаковского сельского поселения в разрезе кодов классификации источников финансирования дефицитов бюджетов, кроме операций по управлению остатками на едином счете бюджет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миты бюджетных обязательств не утверждаются по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расходам на исполнение публичных норматив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юджетным ассигнованиям, зарезервированным в составе решения о            бюджете (вид расходов классификации расходов бюджетов 870 «Резервные средства»), до принятия решения об их распределении на выполнение расход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условно-утвержденным расходам.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3 к Порядку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(главных администраторов источников финансирования дефицита бюджета Ермаковского сельского поселения</w:t>
      </w:r>
      <w:r>
        <w:rPr/>
        <w:t xml:space="preserve"> изложить в редакции: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22"/>
        <w:gridCol w:w="239"/>
      </w:tblGrid>
      <w:tr>
        <w:trPr>
          <w:trHeight w:val="139" w:hRule="atLeast"/>
        </w:trPr>
        <w:tc>
          <w:tcPr>
            <w:tcW w:w="5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Приложение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орядк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видов изменений сводной бюджетной росписи бюджета Ермак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измен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 в сводную бюджетную роспись на основании решения о внесении изменений в решение о бюдже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вязи с принятием решения о внесении изменений в решение о бюджете на текущий финансовый год и на 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 в сводную бюджетную роспись и лимиты бюджетных обязательств в ходе исполнения бюджета Ермаковского сельского поселения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вязи с уточнением ранее проведенных кассовых расход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вязи с  изменением функций и полномочий главных распорядителей, получателей бюджетных средств, а также в связи с передачей государственного,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вязи с исполнением судебных актов, предусматривающих обращение взыскания на средства бюджета Ермаковского сельского поселения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использования (перераспределения) средств резервного фонда Администрации Ермак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вязи с распределением бюджетных ассигнований между получателями бюджетных средств на конкурсной основ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вязи с использованием средств, иным образом зарезервированных в составе утвержденных решением бюджетных ассигн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изменения типа муниципальных учреждений организационно-правовой формы муниципальных унитарных пред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вязи с перераспределением бюджетных ассигнований между текущим финансовым годом и плановым периодо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имеющих целевое назначение, сверх объемов, утвержденных решением о бюджете Ермаковского сельского поселения, а также в случае сокращения (возврата при отсутствии потребности) указанных сред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чередном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Ермак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осимые в случае перераспределения бюджетных ассигнований между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ми статьями, видами расходов классификации расходов бюджета Ермаковского сельского поселения в пределах общего объема бюджетных ассигнований, предусмотренных главному распорядителю средств бюджета Ермаковского сельского поселения, в рамках реализации Федерального закона "О государственном (муниципальном) социальном заказе на оказание государственных (муниципальных) услуг в социальной сфере" от 13.07.2020 N 189-Ф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8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увеличения бюджетных ассигнований текущего финансового года в соответствии с пунктами 1-4 части 2 статьи 32.1 Положения о бюджетном процессе в Ермаковском сельском поселении, утвержденного решением Собрания депутатов Ермаковского сельского поселения от 28 июля 2007 года № 66-СД, в объеме остатков средств бюджета Ермаков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Ермаковского сельского поселения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распределение бюджетных ассигнований между разделами, подразделами, целевыми статьями, видами расходов классификации расходов бюджета Ермаковского сельского поселения, в пределах общего объема бюджетных ассигнований, предусмотренных главному распорядителю средств бюджета Ермаковского сельского поселения, финансовое обеспечение которых осуществляется за счет средств федерального и областного бюджетов, бюджетов поселений, не противоречащее бюджетному законодатель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предусмотренных главному распорядителю средств бюджета Ермаковского сельского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Ермаковского сельского поселения в пределах общего объема бюджетных ассигнований, предусмотренных главному распорядителю средств бюджета Ермаковс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распределение бюджетных ассигнований между главными распорядителями, разделами, подразделами, целевыми статьями и видами расходов классификации расходов бюджета Ермаковского сельского поселения в связи с не востребованностью средств бюджета Ермаковского сельского поселения, в том числе экономией, сложившейся при осуществлении закупок товаров, работ, услуг для обеспечения муниципальных нужд,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коронавирусной инфекции, в соответствии с распоряжениями Администрации Ермак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олучения дотаций из других бюджетов бюджетной системы Российской Федерации, а также сокращения (возврата при отсутствии потребности) указанных сред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ерераспределения бюджетных ассигнований на иные цели, определенные Администрацией Ермак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 в сводную бюджетную роспись в части изменения лимитов бюджетных обязательств в ходе исполнения мест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 вносимые в случае перераспределения лимитов бюджетных обязательств по кодам элементов видов расходов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ведение лимитов бюджетных обязатель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лимитов бюджетных обязатель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становление лимитов бюджетных обязатель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Ермаковского сельского поселения, в целях увеличения иных бюджетных ассигнований осуществляется на основании внесения изменений в решение о бюдже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2)  применяется в случае принятия решения о бюджете на очередной финансовый год и 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3) Показатели сводной бюджетной росписи бюджета могут быть изменены в пределах 100 процент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ерераспределения целевых субсидий между учрежд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я, вносимые в случае перераспределения субсидий на выполнение муниципального задания между учрежд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дополнительных показателей, используемых при составлении и ведении сводной бюджетной росписи (коды цели, дополнительная экономическая классификация, кодов бюджетополучателей, изменения бланков расходов и др.)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6</w:t>
    </w:r>
    <w:r>
      <w:rPr>
        <w:rStyle w:val="PageNumber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spacing w:val="70"/>
      <w:sz w:val="28"/>
      <w:szCs w:val="28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660"/>
      <w:ind w:firstLine="860"/>
      <w:jc w:val="both"/>
      <w:outlineLvl w:val="0"/>
    </w:pPr>
    <w:rPr>
      <w:sz w:val="32"/>
      <w:szCs w:val="32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420" w:after="90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0:00Z</dcterms:created>
  <dc:creator>Колесниченко</dc:creator>
  <dc:description/>
  <cp:keywords/>
  <dc:language>en-US</dc:language>
  <cp:lastModifiedBy>Ermak</cp:lastModifiedBy>
  <cp:lastPrinted>2024-01-12T15:41:00Z</cp:lastPrinted>
  <dcterms:modified xsi:type="dcterms:W3CDTF">2024-01-17T06:11:00Z</dcterms:modified>
  <cp:revision>234</cp:revision>
  <dc:subject/>
  <dc:title>АДМИНИСТРАЦИЯ РОСТОВСКОЙ ОБЛАСТИ</dc:title>
</cp:coreProperties>
</file>