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29» декабря 2023 года                          №164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835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3 г. №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4-01-18T08:49:00Z</dcterms:modified>
  <cp:revision>73</cp:revision>
  <dc:subject/>
  <dc:title/>
</cp:coreProperties>
</file>