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7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4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 отчета 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и бюджета Ерма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</w:t>
      </w:r>
    </w:p>
    <w:p>
      <w:pPr>
        <w:pStyle w:val="Normal"/>
        <w:rPr/>
      </w:pPr>
      <w:r>
        <w:rPr>
          <w:sz w:val="28"/>
        </w:rPr>
        <w:t>района за 2023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15 апреля 202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«Об утверждении отчета об исполнении бюджета Ермаковского сельского поселения Тацинского района за 2023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 отчета об исполнении бюджета Ермаковского сельского поселения Тацинского района за 2023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9 мая 2024 года, в здании администрации Ермаковского сельского поселения по адресу: ст.Ермаковская, пер.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шников Е.В., Глава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ой Л.И., депутата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бичевой С.А., начальника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рмаковского сельского поселения Тац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района за 2023 год  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0"/>
              </w:rPr>
              <w:t>« »  мая 2024 год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Ермако</w:t>
      </w:r>
      <w:r>
        <w:rPr>
          <w:sz w:val="28"/>
          <w:szCs w:val="20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23 год по доходам в сумме 13 030,2 тыс. рублей, по расходам в сумме 12 359,4 тыс. рублей с превышением расходов над доходами (профицит) в сумме 670,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23 год согласно приложению №1 к настоящему решению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3 год согласно приложению №2 к настоящему решению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23 год согласно приложению №3 к настоящему решению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3 год согласно приложению №4 к настоящему решению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А.Д. Гунькин</w:t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роекту решения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Тацинского района № __ от  __.04.2024 года </w:t>
      </w:r>
    </w:p>
    <w:p>
      <w:pPr>
        <w:pStyle w:val="Normal"/>
        <w:widowControl w:val="false"/>
        <w:jc w:val="right"/>
        <w:rPr/>
      </w:pPr>
      <w:r>
        <w:rPr/>
        <w:t xml:space="preserve">"Об утверждении отчета об исполнении бюджета Ермаков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 Тацинского района за 2023 год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560"/>
      </w:tblGrid>
      <w:tr>
        <w:trPr>
          <w:trHeight w:val="795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Доходы бюджета Ермаковского сельского поселения Тацинского района по кодам классификации доходов бюджетов за 2022 год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030,20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751,0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236,1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1 0200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1 02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2,5</w:t>
            </w:r>
          </w:p>
        </w:tc>
      </w:tr>
      <w:tr>
        <w:trPr>
          <w:trHeight w:val="1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1 0202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1 0203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</w:tr>
      <w:tr>
        <w:trPr>
          <w:trHeight w:val="2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1 0208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542,4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5 0300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42,4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5 03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542,4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5 0302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782,1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6 01000 0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6 01030 1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8,0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6 06000 0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14,1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6 06030 0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55,0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6 06033 1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655,0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6 06040 0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59,1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6 06043 1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859,1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1 08 0400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1 08 0402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4,9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1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1 11 05000 00 0000 1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9</w:t>
            </w:r>
          </w:p>
        </w:tc>
      </w:tr>
      <w:tr>
        <w:trPr>
          <w:trHeight w:val="1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1 11 05020 00 0000 1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9</w:t>
            </w:r>
          </w:p>
        </w:tc>
      </w:tr>
      <w:tr>
        <w:trPr>
          <w:trHeight w:val="1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1 11 05025 10 0000 1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,9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41,0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6000 00 0000 4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0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6020 00 0000 4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0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6025 10 0000 4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0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02000 02 0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02020 02 0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78,4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78,4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15001 0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6,9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15001 1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6,9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15002 0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15002 1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30000 0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9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30024 0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30024 1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35118 0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7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35118 1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,7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40000 0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49999 0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1 2 02 49999 10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030,2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jc w:val="right"/>
        <w:rPr/>
      </w:pPr>
      <w:r>
        <w:rPr/>
        <w:t xml:space="preserve">к проекту решения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Тацинского района № __ от  __.04.2024 года </w:t>
      </w:r>
    </w:p>
    <w:p>
      <w:pPr>
        <w:pStyle w:val="Normal"/>
        <w:widowControl w:val="false"/>
        <w:jc w:val="right"/>
        <w:rPr/>
      </w:pPr>
      <w:r>
        <w:rPr/>
        <w:t xml:space="preserve">"Об утверждении отчета об исполнении бюджета Ермаков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 Тацинского района за 2023 год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95" w:hRule="atLeast"/>
        </w:trPr>
        <w:tc>
          <w:tcPr>
            <w:tcW w:w="9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567"/>
              <w:gridCol w:w="567"/>
              <w:gridCol w:w="850"/>
              <w:gridCol w:w="709"/>
              <w:gridCol w:w="1559"/>
            </w:tblGrid>
            <w:tr>
              <w:trPr>
                <w:trHeight w:val="276" w:hRule="atLeast"/>
              </w:trPr>
              <w:tc>
                <w:tcPr>
                  <w:tcW w:w="5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359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400,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134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41,4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 441,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91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85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85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8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9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,9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25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25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25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25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2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7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2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6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2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3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2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3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.00.2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.00.2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29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9,7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,4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,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8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2,3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2,3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85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7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2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28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28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1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28,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1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28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1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3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3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6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25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25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jc w:val="right"/>
        <w:rPr/>
      </w:pPr>
      <w:r>
        <w:rPr/>
        <w:t xml:space="preserve">к проекту решения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Тацинского района № __ от  __.04.2024 года </w:t>
      </w:r>
    </w:p>
    <w:p>
      <w:pPr>
        <w:pStyle w:val="Normal"/>
        <w:widowControl w:val="false"/>
        <w:jc w:val="right"/>
        <w:rPr/>
      </w:pPr>
      <w:r>
        <w:rPr/>
        <w:t xml:space="preserve">"Об утверждении отчета об исполнении бюджета Ермаков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 Тацинского района за 2023 год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Ермаковского сельского поселения Тацинского района по разделам и подразделам классификации расходов бюджета за 2023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0"/>
        <w:gridCol w:w="860"/>
        <w:gridCol w:w="1740"/>
      </w:tblGrid>
      <w:tr>
        <w:trPr>
          <w:trHeight w:val="276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59,4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9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4,2</w:t>
            </w:r>
          </w:p>
        </w:tc>
      </w:tr>
      <w:tr>
        <w:trPr>
          <w:trHeight w:val="7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</w:t>
            </w:r>
          </w:p>
        </w:tc>
      </w:tr>
      <w:tr>
        <w:trPr>
          <w:trHeight w:val="43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7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7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7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8,6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8,6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9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4 </w:t>
      </w:r>
    </w:p>
    <w:p>
      <w:pPr>
        <w:pStyle w:val="Normal"/>
        <w:widowControl w:val="false"/>
        <w:jc w:val="right"/>
        <w:rPr/>
      </w:pPr>
      <w:r>
        <w:rPr/>
        <w:t xml:space="preserve">к проекту решения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Тацинского района № __ от  __.04.2024 года </w:t>
      </w:r>
    </w:p>
    <w:p>
      <w:pPr>
        <w:pStyle w:val="Normal"/>
        <w:widowControl w:val="false"/>
        <w:jc w:val="right"/>
        <w:rPr/>
      </w:pPr>
      <w:r>
        <w:rPr/>
        <w:t xml:space="preserve">"Об утверждении отчета об исполнении бюджета Ермаков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 Тацинского района за 2023 год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3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37"/>
        <w:gridCol w:w="1559"/>
      </w:tblGrid>
      <w:tr>
        <w:trPr>
          <w:trHeight w:val="12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 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0,8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,8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 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3030,2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3030,2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3030,2</w:t>
            </w:r>
          </w:p>
        </w:tc>
      </w:tr>
      <w:tr>
        <w:trPr>
          <w:trHeight w:val="7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3030,2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 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59,4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59,4</w:t>
            </w:r>
          </w:p>
        </w:tc>
      </w:tr>
      <w:tr>
        <w:trPr>
          <w:trHeight w:val="3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59,4</w:t>
            </w:r>
          </w:p>
        </w:tc>
      </w:tr>
      <w:tr>
        <w:trPr>
          <w:trHeight w:val="61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59,4</w:t>
            </w:r>
          </w:p>
        </w:tc>
      </w:tr>
      <w:tr>
        <w:trPr>
          <w:trHeight w:val="7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User</cp:lastModifiedBy>
  <cp:lastPrinted>2024-04-15T13:19:00Z</cp:lastPrinted>
  <dcterms:modified xsi:type="dcterms:W3CDTF">2024-05-07T08:03:00Z</dcterms:modified>
  <cp:revision>115</cp:revision>
  <dc:subject/>
  <dc:title>       </dc:title>
</cp:coreProperties>
</file>