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апреля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                           № 105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 от 14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9. пункта 3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, 1 декабря 2025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о, обучающиеся в образовательных организациях по очной форме обучения, дети, находящиеся под опекой (попечительством) родители (усыновители).»</w:t>
      </w:r>
    </w:p>
    <w:p>
      <w:pPr>
        <w:pStyle w:val="Normal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2-20T13:04:00Z</cp:lastPrinted>
  <dcterms:modified xsi:type="dcterms:W3CDTF">2024-04-15T05:49:00Z</dcterms:modified>
  <cp:revision>14</cp:revision>
  <dc:subject/>
  <dc:title/>
</cp:coreProperties>
</file>