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9600" cy="6953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октября 2018 года</w:t>
        <w:tab/>
        <w:t xml:space="preserve">                  №  76                              ст. Ермаков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рмаковского сельского поселения № 155 от 27.11.2015 «Об утверждении Административного регламента предоставления муниципальной услуги: «</w:t>
      </w:r>
      <w:r>
        <w:rPr>
          <w:b/>
          <w:bCs/>
          <w:sz w:val="28"/>
          <w:szCs w:val="28"/>
        </w:rPr>
        <w:t>Выдача актов приемочной комиссии после переустройства и (или) перепланировки жилого помещ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  <w:r>
        <w:rPr>
          <w:iCs/>
          <w:sz w:val="28"/>
          <w:szCs w:val="28"/>
          <w:lang w:eastAsia="zh-CN"/>
        </w:rPr>
        <w:t>и Устава муниципального образования «Ермаковское  сельское поселение»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Ермаковского сельского поселения № 155 от 27.11.2015 «Об утверждении Административного регламента предоставления муниципальной услуги: «</w:t>
      </w:r>
      <w:r>
        <w:rPr>
          <w:bCs/>
          <w:sz w:val="28"/>
          <w:szCs w:val="28"/>
        </w:rPr>
        <w:t>Выдача актов приемочной комиссии после переустройства и (или) перепланировки жилого помещения</w:t>
      </w:r>
      <w:r>
        <w:rPr>
          <w:sz w:val="28"/>
          <w:szCs w:val="28"/>
        </w:rPr>
        <w:t>», изложив Приложение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В.А. Кружилина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Ермаков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4.10.2018 № 7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Выдача актов приемочной комиссии после переустройства и (или) перепланировки жилого помещ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ConsPlusTitle"/>
        <w:widowControl/>
        <w:ind w:left="-10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муниципальной услуги (далее - Регламент) «Выдача актов приемочной комиссии после переустройства и (или) перепланировки жилого помещения» определяет сроки и последовательность действий (административных процедур)  при осуществлении услуги.</w:t>
      </w:r>
    </w:p>
    <w:p>
      <w:pPr>
        <w:pStyle w:val="TextBody"/>
        <w:ind w:right="-45" w:firstLine="690"/>
        <w:rPr/>
      </w:pP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>Нормативно - правовое регулирование  по предоставлению муниципальной услуги:</w:t>
      </w:r>
    </w:p>
    <w:p>
      <w:pPr>
        <w:pStyle w:val="Normal"/>
        <w:textAlignment w:val="bottom"/>
        <w:rPr/>
      </w:pPr>
      <w:r>
        <w:rPr>
          <w:sz w:val="28"/>
          <w:szCs w:val="28"/>
        </w:rPr>
        <w:t>- Жилищный кодекс Российской Федерации от 29.12.2004 N 188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Федеральный закон от 24.11.1995 № 181-ФЗ «О социальной защите   инвалидов в Российской Федерации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Уполномоченным органом, оказывающим муниципальную услугу, является Администрации Ермаковского сельского посел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7" w:firstLine="851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1) Муниципальная услуга «</w:t>
      </w:r>
      <w:r>
        <w:rPr>
          <w:bCs/>
          <w:szCs w:val="28"/>
        </w:rPr>
        <w:t>Выдача актов приемочной комиссии после переустройства и (или) перепланировки жилого помещения</w:t>
      </w:r>
      <w:r>
        <w:rPr>
          <w:rFonts w:eastAsia="Times New Roman CYR"/>
          <w:szCs w:val="28"/>
        </w:rPr>
        <w:t>» предоставляется Администрацией Ермаковского сельского поселения.</w:t>
      </w:r>
    </w:p>
    <w:p>
      <w:pPr>
        <w:pStyle w:val="Normal"/>
        <w:widowControl w:val="false"/>
        <w:ind w:firstLine="748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>2)</w:t>
      </w:r>
      <w:r>
        <w:rPr>
          <w:sz w:val="28"/>
          <w:szCs w:val="28"/>
        </w:rPr>
        <w:t xml:space="preserve"> Порядок информирования об услуге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в Администрацию Ермаков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7)25-4-1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ом Интернет - портале Администрации Ермак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1108" w:right="72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Ермаковского сельского  поселения: 347082 Ростовская область, Тацинский район, ст. Ермаковская, пер. Липкина, 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по вопросам предоставления справок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54940</wp:posOffset>
                </wp:positionV>
                <wp:extent cx="548640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.1pt;mso-wrap-distance-left:9pt;mso-wrap-distance-right:9pt;mso-wrap-distance-top:0pt;mso-wrap-distance-bottom:0pt;margin-top:12.2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  <w:gridCol w:w="4683"/>
                      </w:tblGrid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обеденного перерыва, установленного регламентом работы администрации поселения с 12.00 до 13.00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и факс для обращения за услугой - 8(86397)25-4-1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38396@donpac.ru</w:t>
        </w:r>
      </w:hyperlink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www.ermakovskoesp.ru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r:id="rId4">
        <w:r>
          <w:rPr>
            <w:rStyle w:val="InternetLink"/>
            <w:sz w:val="28"/>
            <w:szCs w:val="28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>
          <w:sz w:val="28"/>
          <w:szCs w:val="28"/>
        </w:rPr>
        <w:t>, сроками их оформления (исполнения), а также образцами заявлений можно ознакомиться в Администрации Ермаковского сельского  поселения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TextBody"/>
        <w:ind w:left="720"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Результатом предоставления муниципальной услуги является:</w:t>
      </w:r>
    </w:p>
    <w:p>
      <w:pPr>
        <w:pStyle w:val="TextBody"/>
        <w:ind w:right="-5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bCs/>
          <w:szCs w:val="28"/>
        </w:rPr>
        <w:t>выдача актов приемочной комиссии после переустройства и (или) перепланировки жилого помещения</w:t>
      </w:r>
      <w:r>
        <w:rPr>
          <w:rFonts w:eastAsia="Times New Roman CYR"/>
          <w:szCs w:val="28"/>
        </w:rPr>
        <w:t>;</w:t>
      </w:r>
    </w:p>
    <w:p>
      <w:pPr>
        <w:pStyle w:val="TextBody"/>
        <w:ind w:right="-5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отказ в </w:t>
      </w:r>
      <w:r>
        <w:rPr>
          <w:bCs/>
          <w:szCs w:val="28"/>
        </w:rPr>
        <w:t>выдаче актов приемочной комиссии после переустройства и (или) перепланировки жилого помещения</w:t>
      </w:r>
      <w:r>
        <w:rPr>
          <w:rFonts w:eastAsia="Times New Roman CYR"/>
          <w:szCs w:val="28"/>
        </w:rPr>
        <w:t>.</w:t>
      </w:r>
    </w:p>
    <w:p>
      <w:pPr>
        <w:pStyle w:val="Normal"/>
        <w:ind w:right="-45" w:firstLine="870"/>
        <w:jc w:val="both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4) Общий</w:t>
      </w:r>
      <w:r>
        <w:rPr>
          <w:sz w:val="28"/>
          <w:szCs w:val="28"/>
        </w:rPr>
        <w:t xml:space="preserve"> срок исполнения муниципальной услуги (срок рассмотрении поступившего заявления и документов согласования проектов, либо письменного мотивированного отказа в согласовании проекта) не должен превышать 15 рабочих дней со дня подачи заявления.</w:t>
      </w:r>
    </w:p>
    <w:p>
      <w:pPr>
        <w:pStyle w:val="24"/>
        <w:rPr/>
      </w:pPr>
      <w:r>
        <w:rPr>
          <w:color w:val="339966"/>
          <w:sz w:val="28"/>
          <w:szCs w:val="28"/>
        </w:rPr>
        <w:t xml:space="preserve">            </w:t>
      </w:r>
      <w:r>
        <w:rPr>
          <w:sz w:val="28"/>
          <w:szCs w:val="28"/>
        </w:rPr>
        <w:t>5) Для предоставления  муниципальной услуги заявитель представляет следующие документы:</w:t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2. Документ, удостоверяющий  личность получателя (представителя получателя);</w:t>
      </w:r>
    </w:p>
    <w:p>
      <w:pPr>
        <w:pStyle w:val="Normal"/>
        <w:snapToGrid w:val="false"/>
        <w:ind w:right="-57" w:hanging="0"/>
        <w:jc w:val="both"/>
        <w:rPr/>
      </w:pPr>
      <w:r>
        <w:rPr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ий паспорт жилого помещения после завершения ремонтно-строительных рабо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) выписка из ЕГРЮЛ (для юридических лиц), запрашиваемая в ФНС, оригинал.</w:t>
      </w:r>
    </w:p>
    <w:p>
      <w:pPr>
        <w:pStyle w:val="Normal"/>
        <w:snapToGrid w:val="false"/>
        <w:ind w:right="-5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6) Перечень документов, установленный пунктом 5 настоящего Регламента, является исчерпывающим. Администрация </w:t>
      </w:r>
      <w:r>
        <w:rPr>
          <w:sz w:val="28"/>
          <w:szCs w:val="28"/>
        </w:rPr>
        <w:t>не вправе требовать от заявителя представление других документов кроме документов, указанных в пункте 5 настоящего Регламента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оснований для отказа в предоставлении муниципальной услуги :</w:t>
      </w:r>
    </w:p>
    <w:p>
      <w:pPr>
        <w:pStyle w:val="Normal"/>
        <w:snapToGrid w:val="false"/>
        <w:ind w:right="-57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1. обращения неправомочного лиц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обращение в ненадлежащий орган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) </w:t>
      </w:r>
      <w:r>
        <w:rPr>
          <w:sz w:val="28"/>
          <w:szCs w:val="28"/>
        </w:rPr>
        <w:t>Перечень оснований для отказа в приеме документов необходимых для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. непредставление определённых пунктом 5 настоящего Регламента    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  несоответствие предоставленных документов по форме и содержанию нормам действующего законодательства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eastAsia="Times New Roman CYR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10) Максимальный срок ожидания в очереди при подаче запроса о предоставлении муниципальной услуги не более 30 минут.</w:t>
      </w:r>
    </w:p>
    <w:p>
      <w:pPr>
        <w:pStyle w:val="Normal"/>
        <w:snapToGrid w:val="false"/>
        <w:ind w:right="-57"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1) Срок регистрации запроса заявителя о предоставлении муниципальной услуги 1 день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2)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ещения оборудуются противопожарной системой и средствами пожарот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е для непосредственного взаимодействия специалиста с заявителями должно быть организовано в виде отдельного кабинета. Рабочее место специалиста должно быть оборудовано персональным компьютером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 xml:space="preserve">13) Показателями доступност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анспортная доступность к местам предоставления муниципальной услуг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лучение и</w:t>
      </w:r>
      <w:r>
        <w:rPr>
          <w:rFonts w:cs="Times New Roman" w:ascii="Times New Roman" w:hAnsi="Times New Roman"/>
          <w:sz w:val="28"/>
          <w:szCs w:val="28"/>
        </w:rPr>
        <w:t xml:space="preserve">нформации с использованием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ями качества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rFonts w:eastAsia="Arial CYR"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ind w:firstLine="705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прием и регистрация документов заявителя;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б) п</w:t>
      </w:r>
      <w:r>
        <w:rPr>
          <w:rFonts w:eastAsia="Arial CYR"/>
          <w:color w:val="000000"/>
          <w:sz w:val="28"/>
          <w:szCs w:val="28"/>
        </w:rPr>
        <w:t>риемка помещения после проведения работ по переустройству и (или) перепланировке помещения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rFonts w:eastAsia="Arial CYR"/>
          <w:color w:val="000000"/>
          <w:sz w:val="28"/>
          <w:szCs w:val="28"/>
        </w:rPr>
        <w:t>в) выдача результата предоставления муниципальной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Прием и регистрация документов заявителя.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Основанием для приема документов заявителя является личное обращение заявителя либо представителя заявителя в уполномоченную организацию с заявлением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ециалист, ответственный  за прием и регистрацию документов: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устанавливает предмет обращения;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б) 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в) проверяет полномочия представителя заявителя физического или юридического лица действовать от имени физического или юридического лица;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г) проверяет наличие документов, необходимых для предоставления муниципальной услуги;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д) проверяет соответствие представленных документов  требованиям, установленным  Административным регламентом.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3.3. Приемка помещения после проведения работ по переустройству и (или) перепланировке членами комиссии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став комиссии утверждается главой Ермак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 При рассмотрении документов председатель комисси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дписывает акт о завершении переустройства и (или) перепланировк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дписывает уведомление о возврате документов, при наличии особого мнения члена (ов) комиссии, для устранения выявленных замечаний, указав срок исправления замечани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дписывает решение об отказе в выдаче акта о завершении переустройства и (или) перепланировки жилого.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3.5. В</w:t>
      </w:r>
      <w:r>
        <w:rPr>
          <w:rFonts w:eastAsia="Arial CYR"/>
          <w:color w:val="000000"/>
          <w:sz w:val="28"/>
          <w:szCs w:val="28"/>
        </w:rPr>
        <w:t>ыдача результата предоставления муниципальной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Fonts w:eastAsia="Arial CYR"/>
          <w:sz w:val="28"/>
          <w:szCs w:val="28"/>
        </w:rPr>
        <w:t>При личном обращении заявителя за получением результата предоставления муниципальной услуги, должностное лицо, ответственное за выдачу документов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 CYR"/>
          <w:sz w:val="28"/>
          <w:szCs w:val="28"/>
        </w:rPr>
        <w:t>-устанавливает личность заявителя, в том числе проверяет документ,    удостоверяющий личность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 CYR"/>
          <w:sz w:val="28"/>
          <w:szCs w:val="28"/>
        </w:rPr>
        <w:t>-проверяет полномочия представителя заявителя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 CYR"/>
          <w:sz w:val="28"/>
          <w:szCs w:val="28"/>
        </w:rPr>
        <w:t>-заявитель расписывается в получении документов;</w:t>
      </w:r>
    </w:p>
    <w:p>
      <w:pPr>
        <w:pStyle w:val="Normal"/>
        <w:suppressAutoHyphens w:val="true"/>
        <w:ind w:left="36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выдает документы заявителю.</w:t>
      </w:r>
    </w:p>
    <w:p>
      <w:pPr>
        <w:pStyle w:val="Normal"/>
        <w:suppressAutoHyphens w:val="tru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Первым заместителем Главы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 достоверность вносимых в эти документы све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 соблюдение процедуры оформления и выдачи документов в соответствии настоящим Регл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Администрацией Ермаковского сельского посел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 Глава Администрации Ермаковского сельского поселения организуют личный прием заяви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Ермаковского сельского посел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Ерм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Ермак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рмаковского сельского поселения, должностного лица Администрации Ермак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Ермаковского сельского поселения размещается на официальном Интернет - портале Администрации Ермаковского сельского поселения, а также на стен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Главой Ермаков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Жалоба не рассматривается Администрацией Ермаковского сельского поселения по существу или ответ на нее не дается в случае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не поддается прочтению, о чем Администрация Ермаковского сельского поселения  сообща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Ермаковского сельского поселения вправе сообщить заявителю о недопустимости злоупотреб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Ермаковского сельского поселения разъясняет порядок обжалования данного судебного 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Ермаковского сельского поселения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Ермаков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Ермаковского сельского поселения уведомляет заявителя о принятом ре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8"/>
          <w:szCs w:val="28"/>
        </w:rPr>
        <w:t>- с использованием средств телефонной связи по телефону 8(86397)25-4-10;</w:t>
      </w:r>
    </w:p>
    <w:p>
      <w:pPr>
        <w:pStyle w:val="Normal"/>
        <w:widowControl w:val="false"/>
        <w:suppressAutoHyphens w:val="true"/>
        <w:spacing w:lineRule="atLeast" w:line="120"/>
        <w:ind w:left="7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 официальный Интернет - портал Администрации Ермаковского сельского поселения.</w:t>
      </w:r>
    </w:p>
    <w:p>
      <w:pPr>
        <w:pStyle w:val="ConsPlusNormal1"/>
        <w:tabs>
          <w:tab w:val="clear" w:pos="708"/>
          <w:tab w:val="left" w:pos="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по адресу: 347082 Ростовская область, Тацинский район, ст. Ермаковская, пер. Липкина, 4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Ермаковского сельского поселения принятые в ходе оказания муниципальной услуги,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z w:val="28"/>
          <w:szCs w:val="28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both"/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right"/>
        <w:rPr/>
      </w:pPr>
      <w:r>
        <w:rPr>
          <w:rFonts w:eastAsia="Century Schoolbook;Century"/>
          <w:bCs/>
          <w:color w:val="000000"/>
          <w:spacing w:val="-10"/>
          <w:shd w:fill="FFFFFF" w:val="clear"/>
          <w:lang w:bidi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93"/>
        <w:ind w:left="4962" w:right="200" w:hanging="0"/>
        <w:jc w:val="right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Times New Roman"/>
          <w:bCs/>
          <w:color w:val="000000"/>
          <w:spacing w:val="-10"/>
          <w:shd w:fill="FFFFFF" w:val="clear"/>
          <w:lang w:bidi="ru-RU"/>
        </w:rPr>
        <w:t xml:space="preserve"> </w:t>
      </w:r>
      <w:r>
        <w:rPr>
          <w:rFonts w:eastAsia="Century Schoolbook;Century"/>
        </w:rPr>
        <w:t>к административному регламенту «Выдача актов приемочной комиссии после переустройства и (или) перепланировки жилого помещения»</w:t>
      </w:r>
    </w:p>
    <w:p>
      <w:pPr>
        <w:pStyle w:val="Normal"/>
        <w:widowControl w:val="false"/>
        <w:spacing w:lineRule="exact" w:line="293"/>
        <w:ind w:left="4300" w:right="200" w:firstLine="95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</w:r>
    </w:p>
    <w:p>
      <w:pPr>
        <w:pStyle w:val="Normal"/>
        <w:widowControl w:val="false"/>
        <w:spacing w:lineRule="exact" w:line="341" w:before="0" w:after="52"/>
        <w:ind w:left="440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БЛОК-СХЕМА ПРЕДОСТАВЛЕНИЯ МУНИЦИПАЛЬНОЙ УСЛУГИ</w:t>
      </w:r>
    </w:p>
    <w:p>
      <w:pPr>
        <w:pStyle w:val="Normal"/>
        <w:widowControl w:val="false"/>
        <w:spacing w:lineRule="exact" w:line="341" w:before="0" w:after="52"/>
        <w:ind w:left="440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6445" cy="58280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5810" cy="582739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810" cy="582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458.9pt;mso-wrap-distance-left:0pt;mso-wrap-distance-right:0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5810" cy="582739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810" cy="582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8">
    <w:name w:val="a8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21">
    <w:name w:val="Основной текст 2 Знак"/>
    <w:basedOn w:val="Style14"/>
    <w:qFormat/>
    <w:rPr>
      <w:b/>
      <w:sz w:val="40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kern w:val="2"/>
      <w:sz w:val="20"/>
    </w:rPr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user</dc:creator>
  <dc:description/>
  <cp:keywords/>
  <dc:language>en-US</dc:language>
  <cp:lastModifiedBy>Кружилина</cp:lastModifiedBy>
  <cp:lastPrinted>2018-06-04T14:03:00Z</cp:lastPrinted>
  <dcterms:modified xsi:type="dcterms:W3CDTF">2018-10-23T12:20:00Z</dcterms:modified>
  <cp:revision>81</cp:revision>
  <dc:subject/>
  <dc:title/>
</cp:coreProperties>
</file>