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drawing>
          <wp:inline distT="0" distB="0" distL="0" distR="0">
            <wp:extent cx="6096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 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РМАКОВСКОЕ СЕЛЬСКОЕ ПОСЕЛЕНИЕ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ЕРМАКО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 октября 2018 года                             № 81                                         ст. Ермаков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 Ермак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за 9 месяцев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Ермаковского сельского поселения от 09.08.2013г. №100 «Об утверждении Перечня муниципальных программ Ермаковского сельского поселения, Постановлением Администрации Ермаковского сельского поселения  от 09.08.2013г. №104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от 09.08.2013г. № 105 «Об утверждении Методических рекомендаций по разработке и реализации муниципальных программ Ермаковского сельского поселения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плана реализации муниципальных программ Ермаковского сельского поселения з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9 месяцев </w:t>
      </w:r>
      <w:r>
        <w:rPr>
          <w:rFonts w:cs="Times New Roman" w:ascii="Times New Roman" w:hAnsi="Times New Roman"/>
          <w:sz w:val="28"/>
          <w:szCs w:val="28"/>
        </w:rPr>
        <w:t>2017 года, согласно приложению №1 к настоящему постановлению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становление подлежит опубликованию в установленном порядке    на официальном сайте Ермаков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                                             В.А. Кружили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Ермако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от 12.10.2018 года  №8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№ 1 об исполнении плана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Ермаковского сельского поселения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9 месяцев </w:t>
      </w:r>
      <w:r>
        <w:rPr>
          <w:rFonts w:cs="Times New Roman" w:ascii="Times New Roman" w:hAnsi="Times New Roman"/>
          <w:sz w:val="24"/>
          <w:szCs w:val="24"/>
        </w:rPr>
        <w:t>2018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бластного, районного,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ам                                                                                                                                   4153,3                2008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4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зеленение» -приобретение роз, деревьев, рассады цветов. -полив цветов, деревьев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Ермаковского сельского поселения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экологической обстановки и создание среды, комфортной для проживания жителей поселения, создание зеленых зон для отдыха на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7,2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з песка, уборка и вывоз мусора с девяти кладбищ поселения, покраска ограж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 Ермаковского сельского поселения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12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,5 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ее благоустройство и содержание территории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боты по содержанию и ремонту памятников, мемориалов, остановок в 9ти населенных пунктах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) мероприятия по удалению сухостойных, больных и аварийных деревьев в лесополосах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лагоустроительные работы по наведению порядка и вывозу мусора в 9-ти населенных пунктах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карицидная обработка мест массового пребывания люд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приобретение хоз.товаров, хоз.инвентар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приобретение основных средств: тримме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Ермаковского сельского поселения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4.20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8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2,7 тыс. 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8,7 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78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3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32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3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чное освещение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екущий ремонт уличного освещ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плата по лимитам за потребленную электроэнерги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мена электрических ламп и светильников на энергосберегающ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Ерма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вещенности улиц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3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56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7,4 тыс. 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                                                                              Бабичева С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№ 2 об исполнении плана реализации муниципальной программы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азвитие культуры» отчетный период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9 месяце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268"/>
        <w:gridCol w:w="2551"/>
        <w:gridCol w:w="2552"/>
        <w:gridCol w:w="1559"/>
        <w:gridCol w:w="1418"/>
        <w:gridCol w:w="1416"/>
        <w:gridCol w:w="1276"/>
        <w:gridCol w:w="1135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, районного,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                                                                                                                                                              2503,5         1685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ого бюджетного учреждения культуры «Культура Ермаковского поселения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Ермаковского сельского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ие талантов, воспитание нравственности и духовно-эстетического потенциала у подростков и молодежи, результативность работы учреждений культуры, расширение сфер услуг в учреждениях культуры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315,8 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овышение заработной платы работникам учреждений культу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Ермаковского сельского поселения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президента Р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ср-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ые ср-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оснащению  муниципального учреждения культуры основными средства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Ерма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материально-технической базы учреждений культуры для удовлетворения изменяющихся запросов различных групп населения в современных условия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1,0 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                                                                                Бабичева С.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№ 3 об исполнении плана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физической культуры и спорта» отчетный период 9 месяцев 2018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1843"/>
        <w:gridCol w:w="1984"/>
        <w:gridCol w:w="1560"/>
        <w:gridCol w:w="1559"/>
        <w:gridCol w:w="1984"/>
        <w:gridCol w:w="1135"/>
        <w:gridCol w:w="1559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посвященных памятным и знаменательным дат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Ермак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лагоприятных условий для вовлечения различных групп населения поселения к регулярным занятиям физической культурой и спорт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 46,6 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                                                        Бабичева С.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№ 4 об исполнении плана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муниципальной службы» отчетный период 9 месяцев 2018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2552"/>
        <w:gridCol w:w="1559"/>
        <w:gridCol w:w="1559"/>
        <w:gridCol w:w="1701"/>
        <w:gridCol w:w="1558"/>
        <w:gridCol w:w="1276"/>
        <w:gridCol w:w="99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исполнитель  </w:t>
              <w:br/>
              <w:t>(заместитель руководителя ОИВ/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12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-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 Совершенствование организации муниципальной службы, повышение эффективности исполнения муниципальными служащими своих обязанносте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Ермаковского сельского посе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                                                        Бабичева С.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№ 5 об исполнении плана реализации муниципальной программы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безопасности людей на водных объектах» отчетный период 9 месяцев 2018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я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, районного,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защиты населения, критически важных объектов от угроз природного и техногенного характера; обеспечение пожарной безопасности, совершенствование системы оповещения и связи при ЧС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 Ермаковского сельского поселения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обеспеченности противопожарным оборудованием, повысить уровень защищенности населения от угроз мирного и военного време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на организацию и осуществление безопасности людей на водных объектах, охране их жизни и здоровья, участие в предупреждении и ликвидации последствий ЧС в границах поселений (в части содержания специалист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7,2 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на обеспечение деятельности пожарной безопасности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ая работа ДПО (страхование ДП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24,7 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                                                        Бабичева С.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№ 6 об исполнении плана реализации муниципальной программы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ый период 9 месяцев 2018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, районного,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терроризма, экстремизма,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 Ермаковского сельского поселения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обеспеченности и защищенности населения от террориз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,5 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                                                        Бабичева С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№ 7 об исполнении плана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еспечение качественными жилищно-коммунальными услугами население Ермаковского сельского поселения»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ый период 9 месяцев 2018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, районного,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еспечение качественными жилищно-коммунальными услугами население Ермаковского сельского поселения»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олнение предпроектных работ, разработку схем газоснабжения, экспертизы промышленной безопасности и технического сопровождения на стадии прохождения экспертизы  х. Чумаков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ы газоснаб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.2017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98,9 тыс.руб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предпроектных работ, разработку схем газоснабжения, экспертизы промышленной безопасности и технического сопровождения на стадии прохождения экспертизы  х. Свободны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ы газоснабж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.2018г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98,9 тыс.руб..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                                                        Бабичева С.А.</w:t>
      </w:r>
    </w:p>
    <w:sectPr>
      <w:footerReference w:type="default" r:id="rId3"/>
      <w:type w:val="nextPage"/>
      <w:pgSz w:orient="landscape" w:w="16838" w:h="11906"/>
      <w:pgMar w:left="1134" w:right="1134" w:gutter="0" w:header="0" w:top="426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Calibri Light;Calibri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13:00Z</dcterms:created>
  <dc:creator>МЭ, отд.программ</dc:creator>
  <dc:description/>
  <cp:keywords/>
  <dc:language>en-US</dc:language>
  <cp:lastModifiedBy>Кружилина</cp:lastModifiedBy>
  <cp:lastPrinted>2013-08-16T19:02:00Z</cp:lastPrinted>
  <dcterms:modified xsi:type="dcterms:W3CDTF">2018-10-17T12:27:00Z</dcterms:modified>
  <cp:revision>67</cp:revision>
  <dc:subject/>
  <dc:title/>
</cp:coreProperties>
</file>