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5811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-2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7590" w:leader="none"/>
        </w:tabs>
        <w:ind w:left="142" w:right="-1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6 октября 2018 года                             № 84                                  ст. Ермаковская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в  целях упорядочения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воей работе руководствоваться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eastAsia="ru-RU"/>
        </w:rPr>
        <w:t>Ермаковского сельского поселения                                                   В.А. Кружил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от 26.10.2018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—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комиссии, оказывающе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1.2.1. Муниципальная услуга оказывается непосредственн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состав которой утвержден постановлением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3.1. Оказание муниципальной услуги осуществляетс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, постановлением Администрации Ермаковского сельского поселения № 154 от 04.12.2017г. «О создании межведомстве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о результатам рассмотрения поступивших заявлений или заключений органа, уполномоченного на проведение государственного контроля и надзора Комиссия принимает решение (в виде заключения) или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и (органы), имеющие право обращаться в Комиссию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Комиссия оказыва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. ТРЕБОВАНИЯ К ПОРЯДКУ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2.1.1. Прием заявлений собственников помещений или заявлений граждан (нанимателей) либо заключений Органов осуществляется по адресу: </w:t>
      </w:r>
      <w:r>
        <w:rPr>
          <w:sz w:val="28"/>
          <w:szCs w:val="28"/>
          <w:lang w:eastAsia="ru-RU"/>
        </w:rPr>
        <w:t xml:space="preserve">пер. Липкина, 4, ст. Ермаковская, Тацинский район, Ростовская область,                           тел. 8 (86397) 25-4-10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  <w:lang w:eastAsia="ru-RU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  12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миссия рассматривает поступившее заявление или заключение Органа в течение 6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ризнания жилого помещения непригодным для проживания решение направляется 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 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а или гражданина нанимателя помещения о признании жилого помещения непригодным для проживания (оригин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 (подлинники или удостоверенные в  нотариальном порядке копии);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ru-RU"/>
        </w:rPr>
        <w:t xml:space="preserve">роект реконструкции нежилого помещения </w:t>
      </w:r>
      <w:r>
        <w:rPr>
          <w:i/>
          <w:sz w:val="28"/>
          <w:szCs w:val="28"/>
          <w:lang w:val="ru-RU" w:eastAsia="ru-RU"/>
        </w:rPr>
        <w:t>(в отношении нежилого помещения для признания его в дальнейшем жилым помещением);</w:t>
      </w:r>
    </w:p>
    <w:p>
      <w:pPr>
        <w:pStyle w:val="Style18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заключение специализированной организации, проводившей обследование многоквартирного дома  </w:t>
      </w:r>
      <w:r>
        <w:rPr>
          <w:i/>
          <w:sz w:val="28"/>
          <w:szCs w:val="28"/>
          <w:lang w:val="ru-RU" w:eastAsia="ru-RU"/>
        </w:rPr>
        <w:t>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  <w:r>
        <w:rPr>
          <w:i/>
          <w:sz w:val="28"/>
          <w:szCs w:val="28"/>
          <w:lang w:eastAsia="ru-RU"/>
        </w:rPr>
        <w:t>(в случае если в соответствии с абзацем третьим пункта 44 Положения, утвержденного постановлением Правительства РФ от 28.01.2006 №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</w:r>
      <w:r>
        <w:rPr>
          <w:i/>
          <w:lang w:eastAsia="ru-RU"/>
        </w:rPr>
        <w:t>);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  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сайта Администрации Ермак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Ермаковского сельского поселения,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 Основные требования к качеству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 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 Показатели доступности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6.5. Заявитель в целях получения муниципальной услуги может подать заявление и необходимые документы в электронном виде 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факты, являющиеся основанием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Факт обращения заявителя в Комиссию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,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Комиссию для рассмотрения. В данном случае орган местного самоуправления или должностное лицо в течение 5 дней со дня направления документов в Комиссию обязаны уведомить заявителя о направлении его документов в Комиссию с указанием ее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административ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— не более 3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 заявителя о ходе предоставления муниципальной услуги (продолжительность действия — не более 1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письменные обращения граждан по вопросам предоставления муниципальной услуги) (продолжительность действия — 30 дней со дня регистрации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— 30 дней со дня регистрации пакета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  на основании решения Комиссии с указанием о дальнейшем использовании помещения (сроках отселения физических лиц) (продолжительность действия — 10 дней со дня принятия Комиссией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постановления и заключения сопроводительным письмом заявителю (продолжительность действия — 5 дней со дня издания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нсультирование граждан могут осуществлять председатель, ил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я, принимаемые Комиссией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принимается большинством голосов членов Комиссии и оформляется в виде заключения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3.3.3. На основании заключения издается постановление администрации Ермаков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исполнение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, принимающих участие в Комисс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Комиссией осуществляются путем проведения периодических (не реже 1 раза в квартал)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ругие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я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енных проверок в случае выявления нарушений прав заявителей,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полноты и качества предоставления муниципальной услуги осуществляется в процессе текущей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ых лиц, принимающих участие в Комиссии, а также принимаемых ими решен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до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1.2. Жалоба рассматривается Комиссией по рассмотрению жалоб Администрации Ермаковского сельского поселения в течение 2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Решение, принятое по результатам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судебном порядке, в соответствии с Граждански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Заявление подается в суд по подсудности, установленной Гражданским процессуальным кодексом Российской Федерации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" w:right="5811" w:hanging="0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kern w:val="2"/>
      <w:sz w:val="24"/>
    </w:rPr>
  </w:style>
  <w:style w:type="character" w:styleId="3">
    <w:name w:val="Заголовок 3 Знак"/>
    <w:basedOn w:val="Style11"/>
    <w:qFormat/>
    <w:rPr>
      <w:kern w:val="2"/>
      <w:sz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Схема документа Знак"/>
    <w:basedOn w:val="Style11"/>
    <w:qFormat/>
    <w:rPr>
      <w:rFonts w:ascii="Tahoma" w:hAnsi="Tahoma" w:eastAsia="Calibri" w:cs="Tahoma"/>
      <w:sz w:val="16"/>
      <w:lang w:val="en-US"/>
    </w:rPr>
  </w:style>
  <w:style w:type="character" w:styleId="Style13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Customer</dc:creator>
  <dc:description/>
  <cp:keywords/>
  <dc:language>en-US</dc:language>
  <cp:lastModifiedBy>Кружилина</cp:lastModifiedBy>
  <dcterms:modified xsi:type="dcterms:W3CDTF">2018-10-26T05:21:00Z</dcterms:modified>
  <cp:revision>9</cp:revision>
  <dc:subject/>
  <dc:title>РОССИЙСКАЯ ФЕДЕРАЦИЯ</dc:title>
</cp:coreProperties>
</file>