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декабря 2018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112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 от 14 ноября 2016 года «О комиссии по соблюдению                                                                                               требований к служебному поведению муницип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ащих и урегулированию конфликта интересов                                                                                       в Администрации Ермаковского сельского поселения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 в новой редакции согласно приложению.</w:t>
      </w:r>
      <w:bookmarkStart w:id="2" w:name="sub_3"/>
      <w:bookmarkEnd w:id="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</w:t>
      </w:r>
      <w:r>
        <w:rPr>
          <w:rFonts w:eastAsia="Calibri"/>
          <w:sz w:val="28"/>
          <w:szCs w:val="28"/>
          <w:lang w:eastAsia="en-US"/>
        </w:rPr>
        <w:t xml:space="preserve"> Администрации Ермаковского сельского поселения № 46 от 06 июня 2018 года «О внесении изменений в постановление Администрации Ермаковского сельского поселения № 6 от 14 ноября 2016 года «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Кружилин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2.2018 № 11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И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ультура Ермаковского сельского поселения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Кружилина</cp:lastModifiedBy>
  <cp:lastPrinted>2019-05-28T08:44:00Z</cp:lastPrinted>
  <dcterms:modified xsi:type="dcterms:W3CDTF">2019-05-28T05:44:00Z</dcterms:modified>
  <cp:revision>34</cp:revision>
  <dc:subject/>
  <dc:title>ПОСТАНОВЛЕНИЕ</dc:title>
</cp:coreProperties>
</file>