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июня 2018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46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от 14 ноября 2016 года «О комиссии по соблюдению                                                                                               требований к служебному поведению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ащих и урегулированию конфликта интересов                                                                                       в Администрации Ермаков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Ерма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,  в новой редакции согласно приложению.</w:t>
      </w:r>
      <w:bookmarkStart w:id="2" w:name="sub_3"/>
      <w:bookmarkEnd w:id="1"/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</w:t>
      </w:r>
      <w:r>
        <w:rPr>
          <w:rFonts w:eastAsia="Calibri"/>
          <w:sz w:val="28"/>
          <w:szCs w:val="28"/>
          <w:lang w:eastAsia="en-US"/>
        </w:rPr>
        <w:t xml:space="preserve"> Администрации Ермаковского сельского поселения № 126 от 23 октября 2017 года «О внесении изменений 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№ 6 от 14 ноября 2016 года «О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ружилин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6.2018г. № 4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                       муниципальных служащих и урегулированию конфликта интересов                                         в Администрации Ермак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лина В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а О.М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ультура Ермаковского сельского поселения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Е.Д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Ерма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Кружилина</cp:lastModifiedBy>
  <cp:lastPrinted>2019-05-22T11:44:00Z</cp:lastPrinted>
  <dcterms:modified xsi:type="dcterms:W3CDTF">2019-05-22T08:46:00Z</dcterms:modified>
  <cp:revision>33</cp:revision>
  <dc:subject/>
  <dc:title>ПОСТАНОВЛЕНИЕ</dc:title>
</cp:coreProperties>
</file>