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Понедельник  3 июня 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ИЗВЕЩЕ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 Администрации</w:t>
      </w:r>
      <w:r>
        <w:rPr>
          <w:sz w:val="20"/>
          <w:szCs w:val="20"/>
        </w:rPr>
        <w:t xml:space="preserve">  Ермаковского сельского поселения  от  31.05.2019г</w:t>
      </w:r>
      <w:r>
        <w:rPr>
          <w:rFonts w:eastAsia="Calibri"/>
          <w:sz w:val="20"/>
          <w:szCs w:val="20"/>
        </w:rPr>
        <w:t xml:space="preserve"> № 50 «О проведении аукциона по продаже земельных участков или права их аренды, расположенных на территории  Ермаковского   сельского поселения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 по составу участников и по  форме подачи предложений по продаже  земельных участков или права  их аренды, расположенных на территории  Ермаковского  сельского поселения 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Ермаковское  сельское поселение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Сведения об объектах:</w:t>
      </w:r>
    </w:p>
    <w:p>
      <w:pPr>
        <w:pStyle w:val="Normal"/>
        <w:rPr/>
      </w:pPr>
      <w:r>
        <w:rPr>
          <w:b/>
          <w:sz w:val="20"/>
          <w:szCs w:val="20"/>
        </w:rPr>
        <w:t>Земельные участки на право аренд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земельный участок</w:t>
      </w:r>
      <w:r>
        <w:rPr>
          <w:sz w:val="20"/>
          <w:szCs w:val="20"/>
        </w:rPr>
        <w:t xml:space="preserve"> площадью 38000 кв.м, кадастровый номер 61:38:0600015:27 местоположение: установлено относительно ориентира, расположенного за пределами участка. Ориентир: от х. Верхнекольцов х. Верхнекольцов. Участок  находится примерно в 4250 м  от ориентира по направлению на северо-восток. Почтовый адрес ориентира: Ростовская обл., р-н  Тацинский.  Разрешенное использование: для сельскохозяйственного производства, срок 1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чальная цена- 1520 (одна тысяча пятьсот двадцать)  рублей 00 копеек, отчет об определении рыночной стоимости  годовой арендной платы за земельный  участок от  16.05.2019 № 19-Аз-072,  сумма задатка для участия в аукционе 100% от начальной рыночной стоимости годовой арендной платы, сумма задатка - 1520 (одна тысяча пятьсот двадцать) рублей 00 копеек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г аукциона 3% от начальной стоимости права аренды, который составляет  46  (сорок шесть) рублей 00 копеек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земельный участок</w:t>
      </w:r>
      <w:r>
        <w:rPr>
          <w:sz w:val="20"/>
          <w:szCs w:val="20"/>
        </w:rPr>
        <w:t xml:space="preserve"> площадью 57000 кв.м, кадастровый номер 61:38:0600015:28 местоположение: установлено относительно ориентира, расположенного за пределами участка. Ориентир: от х. Верхнекольцов х. Верхнекольцов. Участок  находится примерно в 2,7  км  от ориентира по направлению на северо-восток. Почтовый адрес ориентира: Ростовская обл., р-н  Тацинский.  Разрешенное использование: для сельскохозяйственного производства, срок 10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чальная цена- 2280 (две тысячи двести восемьдесят)  рублей 00 копеек, отчет об определении рыночной стоимости  годовой арендной платы за земельный  участок от  16.05.2019 № 19-Аз-073,  сумма задатка для участия в аукционе 100% от начальной рыночной стоимости годовой арендной платы, сумма задатка – 2280 (две тысячи двести восемьдесят) рублей 00 копеек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Шаг аукциона 3% от начальной стоимости права аренды, который составляет  68          (шестьдесят восемь)  рублей 00 копеек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земельный участок</w:t>
      </w:r>
      <w:r>
        <w:rPr>
          <w:sz w:val="20"/>
          <w:szCs w:val="20"/>
        </w:rPr>
        <w:t xml:space="preserve"> площадью 54000+/-4000 кв.м, кадастровый номер 61:38:0600015:177 местоположение: установлено относительно ориентира, расположенного за пределами участка. Ориентир: Ростовская обл., Тацинский р-н, х. Верхнекольцов. Участок  находится примерно в 2,2 км от ориентира по направлению на восток. Почтовый адрес ориентира: Ростовская обл., Тацинский р-н, х. Верхнекольцов. Разрешенное использование:для производства  сельскохозяйственной продукции, срок 10 л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чальная цена- 2160 (две тысячи сто шестьдесят)  рублей 00 копеек, отчет об определении рыночной стоимости  годовой арендной платы за земельный  участок от  16.05.2019 № 19-Аз-074, сумма задатка для участия в аукционе 100% от начальной рыночной стоимости годовой арендной платы, сумма задатка – 2160 (две тысячи сто шестьдесят) 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Шаг аукциона 3% от начальной стоимости права аренды, который составляет 65 (шестьдесят пять)  рублей 00 копе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Решение об отказе проведения аукциона не может быть принято позднее  2 июля 2019 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в сети Интернет, сайте Администрации Ермаковского сельского поселения Тацинского района. 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 Ермаковского  сельского поселения Тацинского района  с  07.06.2019 г.  по 02.07. 2019 г. (в рабочие дни) с 8 ч.00 мин. до 16ч. 00 мин.    по адресу: ст.Ермаковская, пер.Липкина 4, телефон для справок 8(863 97)25-4-10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0.06..2019 г.,  в течение рабочего времени (с 09.00  до 12.00 и с 14.00 до 16.00 часов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заявку и опись по установленной форме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ИНН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ень определения  претендентов участниками аукциона  и подписания протокола   09.07.2019г. в 9 ч 55 мин. по адресу: ст.Ермаковская,пер.Липкина,4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ст.Ермаковская, ул.Липкина,4, .  с 9 ч. 00 мин. до  9 ч. 45 мин.</w:t>
      </w:r>
    </w:p>
    <w:p>
      <w:pPr>
        <w:pStyle w:val="TextBody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дведение итогов аукциона состоится   09.07. 2019 г. после окончания аукциона по адресу: ст.Ермаковская, ул.Липкина,4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Более полную информацию можно получить на официальном сайте в сети Интернет, сайте Администрации Ермаковского  сельского поселения .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зультатах аукциона будет размещена организатором в газете «Районные Вести»,  на официальном сайте в сети Интернет , сайте Администрации Ермаковского  сельского поселения  Тацинского район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ЗУ____________________________________________ Площадь 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1.1.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1.3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Ермако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 в графе «назначение платежа» должна содержаться ссылка на реквизиты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принявшего заявку, подпись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ЗУ_________________________________________ Площадь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numPr>
          <w:ilvl w:val="1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едставителя) 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Ермаковского сельского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латежном документе в графе «Назначение платежа» должна содержаться ссылка на реквизиты договора о задат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одавц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ОГОВОР АРЕНДЫ  № __</w:t>
      </w:r>
    </w:p>
    <w:p>
      <w:pPr>
        <w:pStyle w:val="Normal"/>
        <w:spacing w:before="0" w:after="12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 СОБСТВЕНННОСТИ</w:t>
      </w:r>
    </w:p>
    <w:p>
      <w:pPr>
        <w:pStyle w:val="Normal"/>
        <w:spacing w:before="0" w:after="12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. Ермаковская</w:t>
        <w:tab/>
        <w:tab/>
        <w:tab/>
        <w:tab/>
        <w:tab/>
        <w:t xml:space="preserve">                           ________  2019 г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именуемого в дальнейшем "Арендодатель” гражданина___________________________________________________________________________________________________________________________________________________________________________________________________, 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, а арендатор  принимает в аренду земельный участок из земель сельскохозяйственного назначения, с кадастровым номером ___________, местоположение:  ___________________________________________________  (далее – Участок) разрешенное использование: : для сельскохозяйственного производства, общей площадью  ______г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2. На  Участке объектов недвижимости не имеется;                        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_________г по _________ г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2.2. Договор, вступает в силу с даты его государственной регистрации в Тацинском  отделе  Управления Федеральной регистрационной службы по Ростовской области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3.1. Размер арендной платы за Участок составляет: ___руб. за один год.</w:t>
      </w:r>
    </w:p>
    <w:p>
      <w:pPr>
        <w:pStyle w:val="Normal"/>
        <w:ind w:left="284" w:firstLine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Ермаковского сельского поселения) ИНН 6134009824, КПП 613401001,  Код ОКТМО 60654422,  счет № 40302810660153000935 в отделении по Ростовской области Южного главного управления Центрального банка Российской Федерации  БИК 046015001,  КБК  951 1 11 05025 10 0000 120 – 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 Арендодатель  имеет право: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.1. Выполнять  в полном объеме все условия 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.4. В трехдневный срок  после государственной 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2.5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3. Арендатор  имеет право: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,  чем за 3 (три) месяца до истечения срока действия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 и изменений к нему, произвести государственную регистрацию в Тацинском  отделе    управления Федеральной регистрационной службы по Ростовской области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6. Письменно  сообщить Арендодателю не позднее,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5. Ответственность  Сторон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Договор,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8. Особые  условия  договора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8.1. Договор  субаренды земельного участка подлежит государственной регистрации  в Тацинском отделе управления Федеральной  регистрационной службы по Ростовской области и направляется Арендодателю для последующего учет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8.2. Срок  действия  договора субаренды не может превышать срок действия Догов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регистрационной службы по Ростовской области, один экземпляр направляется в орган, установленный в п. 4.2.4.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9. Реквизиты  Сторон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образование «Ермаковское сельское поселение»          347082  ст. Ермаковская, пер. Липкина, 4  Тацинского района Ростовской области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/с 40302810660153000935  в Отделении  по Ростовской области Южного главного управления Центрального Банка РФ (Отделение Ростов-на-Дону)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БИК 046015001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рендатор: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Подписи Сторон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рендодатель: ___________________  В.А.Кружилина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__» ___________20__ г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рендатор: ______________________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__»___________ 20__г.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 арендной платы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АСЧЕТ  АРЕНДНОЙ   ПЛАТЫ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именование  АРЕНДАТОРА: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решенное  использование участка: для производства сельскохозяйственной продукции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 ________,  местоположение участка:  участок находится примерно в   _____от ориентира Ростовская область, Тацинский район, ст. Ермаковская, ____________________________, площадь участка – ______га..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арендной платы за земельный участок  составляет ______рублей  в год, в соответствии с Отчетом №__от ______г. «Об  оценке рыночной стоимости годовой арендной платы за земельный участок _____________________ площадью ___кв.м., расположенный _____________________________________________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асчет   произвел специалист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министрации   Ермаковского сельского поселения                   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.________.20__ г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  К   Т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ема — передачи  земельного  участка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2019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 передает, а Арендатор________________________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нимает земельный  участок площадью  _____га,  местоположение: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,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дастровый номер ______________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атегория   использования: земли сельскохозяйственного назначения                                      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рендатор, ознакомившись с земельным участком на местности по указанному адресу, претензий к нему не имеет, согласен принять его в аренду, согласно договору аренды № _ года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ый      участок: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дал: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одатель      ________________                    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нял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рендатор                               _________________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 3 июня  2019 года № 16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9-06-05T15:27:00Z</cp:lastPrinted>
  <dcterms:modified xsi:type="dcterms:W3CDTF">2019-06-05T12:30:00Z</dcterms:modified>
  <cp:revision>164</cp:revision>
  <dc:subject/>
  <dc:title>Проект внесен</dc:title>
</cp:coreProperties>
</file>