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  <w:lang w:val="en-US" w:eastAsia="en-US"/>
        </w:rPr>
        <w:drawing>
          <wp:inline distT="0" distB="0" distL="0" distR="0">
            <wp:extent cx="5048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ТОВСКАЯ ОБЛАСТЬ ТАЦИНСКИЙ РАЙОН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>АДМИНИСТРАЦИЯ  ЕРМАКОВСКОГО  СЕЛЬСКОГО  ПОСЕЛЕНИЯ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0 июля  2019 года                            </w:t>
      </w:r>
      <w:r>
        <w:rPr>
          <w:sz w:val="28"/>
          <w:szCs w:val="28"/>
        </w:rPr>
        <w:t xml:space="preserve">№  68                               ст. Ермаковская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зультатов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Ермаковском сельском поселении и в соответствии с Распоряжением  Правительства  Российской Федерации от 08.08.2009 №1123-рс, Постановлением Администрации Ермаковского сельского поселения от 12.04.2011г.  №35 «Об утверждении Порядка оценки бюджетной и социальной эффективности предоставляемых (планируемых к предоставлению) налоговых льгот»,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рассмотрения оценки эффективности налоговых льгот и ставок, установленных муниципальным образованием «Ермаковское сельское поселение» по земельному налогу согласно приложению №1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2.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результаты рассмотрения оценки эффективности налоговых льгот и ставок, установленных муниципальным образованием «Ермаковское сельское поселение» по налогу на имущество физических лиц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3. Настоящее постановление вступает в силу с момента  его подписан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39"/>
        <w:rPr/>
      </w:pPr>
      <w:r>
        <w:rPr>
          <w:bCs/>
          <w:i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рмаковского сельского поселения                                        В.А.Кружилина</w:t>
      </w:r>
    </w:p>
    <w:p>
      <w:pPr>
        <w:pStyle w:val="Normal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рма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0.07.2019г. №  6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b/>
          <w:color w:val="000000"/>
          <w:sz w:val="28"/>
          <w:szCs w:val="28"/>
        </w:rPr>
        <w:t xml:space="preserve"> установленных муниципальным образованием «Ермаковское сельское поселение» </w:t>
      </w:r>
      <w:r>
        <w:rPr>
          <w:b/>
          <w:bCs/>
          <w:color w:val="000000"/>
          <w:sz w:val="28"/>
          <w:szCs w:val="28"/>
        </w:rPr>
        <w:t>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 xml:space="preserve">налоговых льгот по платежам в бюджет Ермаковского сельского поселения </w:t>
      </w:r>
      <w:r>
        <w:rPr>
          <w:sz w:val="28"/>
          <w:szCs w:val="28"/>
        </w:rPr>
        <w:t>принято Постановление Администрации Ермаковского сельского поселения от 12</w:t>
      </w:r>
      <w:r>
        <w:rPr>
          <w:color w:val="000000"/>
          <w:sz w:val="28"/>
          <w:szCs w:val="28"/>
        </w:rPr>
        <w:t>.04.2011г №35</w:t>
      </w:r>
      <w:r>
        <w:rPr>
          <w:sz w:val="28"/>
          <w:szCs w:val="28"/>
        </w:rPr>
        <w:t xml:space="preserve"> «Об   утверждении Порядка оценки </w:t>
      </w:r>
      <w:r>
        <w:rPr>
          <w:spacing w:val="-2"/>
          <w:sz w:val="28"/>
          <w:szCs w:val="28"/>
        </w:rPr>
        <w:t>бюджетной и социальной эффектив</w:t>
        <w:softHyphen/>
      </w:r>
      <w:r>
        <w:rPr>
          <w:sz w:val="28"/>
          <w:szCs w:val="28"/>
        </w:rPr>
        <w:t>ности предоставляемых (планируе</w:t>
        <w:softHyphen/>
        <w:t>мых к предоставлению) налоговых льгот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предоставления налоговых льгот в 2018 г. по земельному налогу является  Решения Собрания депутатов Ермаковского сельского поселения от 30.11.2016г. № 23 «О земельном налоге», с учетом изменений и дополнений в виде полного освобождения от налогообложения отдельных категорий налогоплательщиков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18 году льгот по земельному налогу  составила 246,0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земельного налога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аблица №1.</w:t>
      </w:r>
    </w:p>
    <w:tbl>
      <w:tblPr>
        <w:tblW w:w="1060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3685"/>
        <w:gridCol w:w="993"/>
        <w:gridCol w:w="850"/>
        <w:gridCol w:w="851"/>
        <w:gridCol w:w="850"/>
        <w:gridCol w:w="1105"/>
      </w:tblGrid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документа, которым утвержден порядок оценки льгот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тогам 2018 года</w:t>
            </w:r>
          </w:p>
        </w:tc>
      </w:tr>
      <w:tr>
        <w:trPr>
          <w:trHeight w:val="75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18 году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едоставленных льгот и став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я о результатах произведенной в 2019 году оценки эффективности льгот, действовавших на территории в 2018 году.</w:t>
            </w:r>
          </w:p>
        </w:tc>
      </w:tr>
      <w:tr>
        <w:trPr>
          <w:trHeight w:val="1706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ассмот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(отменить/сохранить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, принятого в 2018 году (при наличии)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цинский рай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рмаков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Ермаковского сельского поселения от 09.07.2018г № 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) Герои Советского Союза, Герои Российской Федерации, Герои Социалистического труда и полные кавалеры ордена Славы и за службу Родине в Вооруженных Силах СССР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Инвалиды, I и II группы инвалид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) Участники  и инвалиды Великой Отечественной войны, а также ветераны боевых действий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граждане Российской Федерации, проживающие на территории Ермаковского сельского поселения не менее 5 лет, имеющие трех и более несовершеннолетних дете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граждане РФ, имеющие в составе семьи детей-инвалидов на предоставленные земельные участки, для личного подсобного хозяйства, садоводства, огородничества или животноводства, а также дачного хозяй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ит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 от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0.2018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8 году поступления по земельному налогу с учетом недоимки прошлых лет в бюджет муниципального образования составили 3755,5 тыс. рублей при плановом задании в 3749,1 тыс. рублей, исполнено на 100,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Е.Д.Бл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рма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10.07.2019г. № 68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b/>
          <w:color w:val="000000"/>
          <w:sz w:val="28"/>
          <w:szCs w:val="28"/>
        </w:rPr>
        <w:t xml:space="preserve"> установленных муниципальным образованием «Ермаковское сельское поселение» </w:t>
      </w:r>
      <w:r>
        <w:rPr>
          <w:b/>
          <w:bCs/>
          <w:color w:val="000000"/>
          <w:sz w:val="28"/>
          <w:szCs w:val="28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 в отношении каждой из предоставленных льгот и по каждой категории их получ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атегории налогоплательщиков, освобожденных от уплаты налога на имущество физических лиц установлены были на 2018 год в соответствие со статьей 4 Закона РФ от 09.12.1991г. №2003-1 «О налогах на имущество физических лиц» и действуют в полном объеме в связи с принятием Федерального закона от 04.10.2014г. №284-ФЗ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в соответствие со</w:t>
        </w:r>
      </w:hyperlink>
      <w:r>
        <w:rPr>
          <w:sz w:val="28"/>
          <w:szCs w:val="28"/>
          <w:lang w:eastAsia="ar-SA"/>
        </w:rPr>
        <w:t xml:space="preserve"> статьей 407 </w:t>
      </w:r>
      <w:r>
        <w:rPr>
          <w:rStyle w:val="FontStyle15"/>
          <w:rFonts w:cs="Times New Roman"/>
          <w:sz w:val="28"/>
          <w:szCs w:val="28"/>
        </w:rPr>
        <w:t>главы 32 Налогового  кодекса Российской Федер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на имущество установлены решением Собрания депутатов Ермаковского сельского поселения № 61 от 30.10.2017 г. «О налоге на имущество физических лиц» с изменениями и дополнениями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18 году льгот по налогу на имущество физических лиц составила 0,8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налога на имущество физических лиц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блица №1.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74"/>
        <w:gridCol w:w="1134"/>
        <w:gridCol w:w="992"/>
        <w:gridCol w:w="1559"/>
        <w:gridCol w:w="1418"/>
      </w:tblGrid>
      <w:tr>
        <w:trPr>
          <w:trHeight w:val="126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№  действующего на территории в 2018 году решения по данному налогу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категории налогоплательщиков, которым предоставлены налоговые льготы, размер инвентаризационной стоимости объектов недвижимого имущества в целях налогообложения  в 2018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едоставленных льгот и ставок</w:t>
              <w:br/>
              <w:t>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я о результатах произведенной в 2019 году оценки эффективности льгот и ставок, действовавших на территории в 2018 году.</w:t>
            </w:r>
          </w:p>
        </w:tc>
      </w:tr>
      <w:tr>
        <w:trPr>
          <w:trHeight w:val="48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63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нить/</w:t>
              <w:br/>
              <w:t>сохранить</w:t>
            </w:r>
          </w:p>
        </w:tc>
      </w:tr>
      <w:tr>
        <w:trPr>
          <w:trHeight w:val="201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1 от 30.10.2017 г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граждане РФ, проживающие на территории Ермаковского сельского поселения, имеющих в составе семьи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и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маковского сельского поселения                              Н.В.Аскалепова                           </w:t>
      </w:r>
    </w:p>
    <w:sectPr>
      <w:type w:val="nextPage"/>
      <w:pgSz w:w="11906" w:h="16838"/>
      <w:pgMar w:left="1134" w:right="70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D16F0DD8BCB33469FFF8757943566335B4C2729BD6D22205D45F791A9FC50BE59CA572C75ED6E9p4Z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43:00Z</dcterms:created>
  <dc:creator>User</dc:creator>
  <dc:description/>
  <cp:keywords/>
  <dc:language>en-US</dc:language>
  <cp:lastModifiedBy>www.PHILka.RU</cp:lastModifiedBy>
  <cp:lastPrinted>2017-05-11T12:17:00Z</cp:lastPrinted>
  <dcterms:modified xsi:type="dcterms:W3CDTF">2019-07-18T11:35:00Z</dcterms:modified>
  <cp:revision>53</cp:revision>
  <dc:subject/>
  <dc:title>РОССИЙСКАЯ ФЕДЕРАЦИЯ</dc:title>
</cp:coreProperties>
</file>