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11»  февраля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одпункт 4 пункта 2 статьи 1 исключить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2) в подпункте 2 пункта 2 статьи 1 цифры «9124,5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9211,8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3) в подпункте 6 пункта 2 статьи 1 цифры «500,0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587,3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4) подпункт 4 пункта 3 статьи 1 исключи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5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2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7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8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) приложение 11 «Расшифровка межбюджетных трансфертов, предоставляемых бюджету Ермаковского сельского поселения Тацинского района на 2020 год и на плановый период 2021 и 2022 годов» изложить в редакции согласно приложению № 5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11» февраля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6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20-02-18T10:33:00Z</cp:lastPrinted>
  <dcterms:modified xsi:type="dcterms:W3CDTF">2020-02-18T07:33:00Z</dcterms:modified>
  <cp:revision>58</cp:revision>
  <dc:subject/>
  <dc:title>Проект внесен</dc:title>
</cp:coreProperties>
</file>