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34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Ермаковского сельского поселения Таци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а за 2019 год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19 год по доходам в сумме 8 043,5 тыс. рублей, по расходам в сумме 8 357,6 тыс. рублей с превышением доходов над расходами (профицит) в сумме 314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9 год согласно приложению №1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9 год согласно приложению №2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9 год согласно приложению №3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9 год согласно приложению №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 сельского поселения                                        О.В. Ла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9 » мая 2020 года №135-СД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76"/>
        <w:gridCol w:w="2195"/>
      </w:tblGrid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Тацинского района № 135-СД  от 29.05.2020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Тацинского района за 2019 год"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Ермаковского сельского поселения Тацинского района по кодам классификации доходов бюджетов за 2019 год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1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662"/>
        <w:gridCol w:w="1482"/>
      </w:tblGrid>
      <w:tr>
        <w:trPr>
          <w:trHeight w:val="27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87,2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980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3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13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18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5,3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,7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,7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08 04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10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08 04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7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15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5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3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4 06000 0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102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4 06020 0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93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4 06025 1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8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5100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5104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6,3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3</w:t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2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2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1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3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1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3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218"/>
        <w:gridCol w:w="2213"/>
      </w:tblGrid>
      <w:tr>
        <w:trPr>
          <w:trHeight w:val="312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Тацинского района № 135-СД  от 29.05.2020</w:t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Тацинского района за 2019 год"</w:t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0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567"/>
              <w:gridCol w:w="567"/>
              <w:gridCol w:w="1596"/>
              <w:gridCol w:w="576"/>
              <w:gridCol w:w="1482"/>
            </w:tblGrid>
            <w:tr>
              <w:trPr>
                <w:trHeight w:val="276" w:hRule="atLeast"/>
              </w:trPr>
              <w:tc>
                <w:tcPr>
                  <w:tcW w:w="5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57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61,4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76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5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5,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85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85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2.00.251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251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3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8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8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.00.25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.00.25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5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5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5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55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1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3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25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1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1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3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3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0.00.25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9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0.00.25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245"/>
        <w:gridCol w:w="2224"/>
      </w:tblGrid>
      <w:tr>
        <w:trPr>
          <w:trHeight w:val="312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31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Тацинского района № 135-СД  от 29.05.2020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Тацинского района за 2019 год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Ермаковского сельского поселения Тацинского района по разделам и подразделам классификации расходов бюджета з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659"/>
              <w:gridCol w:w="858"/>
              <w:gridCol w:w="1482"/>
            </w:tblGrid>
            <w:tr>
              <w:trPr>
                <w:trHeight w:val="276" w:hRule="atLeast"/>
              </w:trPr>
              <w:tc>
                <w:tcPr>
                  <w:tcW w:w="7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5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6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76,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,6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76"/>
        <w:gridCol w:w="2195"/>
      </w:tblGrid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Тацинского района № 135 СД от 29.05.2020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 Тацинского района за 2019 год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5387"/>
              <w:gridCol w:w="1693"/>
            </w:tblGrid>
            <w:tr>
              <w:trPr>
                <w:trHeight w:val="1215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3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321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51 01 05 00 00 00 0000 5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896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0 00 0000 5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96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964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величение прочих остатков денежных средств бюджетов  сельских поселени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96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286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286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28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меньшение прочих остатков денежных средств бюджетов  сельских поселени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9286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СЕГО ИСТОЧНИКОВ ФИНАНСИРОВАНИЯ ДЕФИЦИТА МЕСТНОГО БЮДЖЕТА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321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User</cp:lastModifiedBy>
  <cp:lastPrinted>2017-04-12T11:26:00Z</cp:lastPrinted>
  <dcterms:modified xsi:type="dcterms:W3CDTF">2020-05-28T13:03:00Z</dcterms:modified>
  <cp:revision>96</cp:revision>
  <dc:subject/>
  <dc:title>       </dc:title>
</cp:coreProperties>
</file>