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sz w:val="24"/>
          <w:szCs w:val="24"/>
          <w:u w:val="single"/>
        </w:rPr>
        <w:t xml:space="preserve">           </w:t>
      </w:r>
      <w:r>
        <w:rPr>
          <w:b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29  мая  2020 год                                                                                     ст. Ерма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имущества, находящего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г. №178-ФЗ «О приватизации государственного и муниципального имущества», пунктом 1 статьи 5 Федерального закона от 22 июля 2008г.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bookmarkStart w:id="0" w:name="_GoBack"/>
      <w:bookmarkEnd w:id="0"/>
      <w:r>
        <w:rPr>
          <w:sz w:val="28"/>
          <w:szCs w:val="28"/>
        </w:rPr>
        <w:t>Федеральным законом от 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оплаты муниципального имущества, находящегося в муниципальной собственности Ермаковского сельского поселения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)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Ермаковского сельского поселения                                         О.В. Ласко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20 № 136 «Об утверж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а  оплаты имущества, находящего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ы имущества, находящегося в муниципальной собственности Ерма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егулирует вопросы оплаты муниципального имущества Ермаковского сельского поселения (далее - имущество), отчуждаемого в соответствии с Федеральным законом от 21 декабря 2001 года №178-ФЗ «О приватизации государственного и муниципального имущес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о предоставлении рассрочки принимается Администрацией Ермаковского сельского поселения  и включается в решение об условиях приватизации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Ермаковского сельского поселения.  Начисленные проценты перечисляются в порядке, установленном Бюджетным кодексом Российской Федерации. Покупатель вправе оплатить приобретаемое муниципальное имущество досро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178-ФЗ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енежные средства, получаемые от покупателей в счет оплаты ими имущества, зачисляются в бюджет Ермаковского сельского поселения на счет продавца - Администрации Ермаковского сельского поселения, указанный в информационном сообщении о продаже имущества и договоре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договор купли-продаж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даток вносится на счет, указанный в информационном сообщении о продаже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Ермаковского сельского поселения в течение 5 календарных дней со дня, установленного для заключения договора купли-продаж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датки покупателей, уклонившихся или отказавшихся от заключения в установленный срок договора купли-продажи, им не возвращ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Лицам, перечислившим задаток для участия в торгах, денежные средства возвращаются в следующем поря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участникам торгов, за исключением его победителя, в течение 5 календарных дней со дня подведения итогов торг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ретендентам, не допущенным к участию в торгах, в течение 5 календарных дней со дня подписания протокола о признании претендентов участниками торг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Ерма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Денежные средства от продажи муниципального имущества подлежат зачислению в бюджет Ермаковского сельского поселения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Администрация Ермаковского сельского посе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нтроль за выполнением покупателями условий, предусмотренных договорами купли-прода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19-12-26T09:42:00Z</cp:lastPrinted>
  <dcterms:modified xsi:type="dcterms:W3CDTF">2020-05-28T13:04:00Z</dcterms:modified>
  <cp:revision>46</cp:revision>
  <dc:subject/>
  <dc:title>Российская Федерация</dc:title>
</cp:coreProperties>
</file>