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6 месяцев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«Развитие культуры Ермаковского сельского посе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храна и сохранение объектов культурного наследия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. Наличие информации о состоянии объектов культурного наследия, обеспечение объектов культурного наследия документацией по государственной охране и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20 года: предоставление субсидии на обеспече6ние деятельности (оказание услуг) муниципального бюджетного учреждения культуры.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программа 2.</w:t>
            </w:r>
            <w:r>
              <w:rPr>
                <w:bCs/>
              </w:rPr>
              <w:t xml:space="preserve">  «Обеспечение реализац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исполне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,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6:48:00Z</dcterms:modified>
  <cp:revision>22</cp:revision>
  <dc:subject/>
  <dc:title>ОТЧЕТ</dc:title>
</cp:coreProperties>
</file>