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ТОВСКАЯ ОБЛАСТЬ ТАЦИНСКИЙ РАЙОН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1 июля 2020 года                            </w:t>
      </w:r>
      <w:r>
        <w:rPr>
          <w:sz w:val="28"/>
          <w:szCs w:val="28"/>
        </w:rPr>
        <w:t xml:space="preserve">№  61                               ст. Ермаковская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Ермаковском сельском поселении и в соответствии с Распоряжением  Правительства  Российской Федерации от 08.08.2009 №1123-рс, Постановлением Администрации Ермаковского сельского поселения от 12.04.2011г.  №35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 Настоящее постановление вступает в силу с момента  его подпис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39"/>
        <w:rPr/>
      </w:pPr>
      <w:r>
        <w:rPr>
          <w:bCs/>
          <w:i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маковского сельского поселения                                        В.А.Кружилина</w:t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1.07.2020 г. №  6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Ермаковского сельского поселения </w:t>
      </w:r>
      <w:r>
        <w:rPr>
          <w:sz w:val="28"/>
          <w:szCs w:val="28"/>
        </w:rPr>
        <w:t>принято Постановление Администрации Ермаковского сельского поселения от 12</w:t>
      </w:r>
      <w:r>
        <w:rPr>
          <w:color w:val="000000"/>
          <w:sz w:val="28"/>
          <w:szCs w:val="28"/>
        </w:rPr>
        <w:t>.04.2011г №35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предоставления налоговых льгот в 2019 г. по земельному налогу является  Решения Собрания депутатов Ермаковского сельского поселения от 30.10.2018 г. № 88-СД «О земельном налоге»,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19 году льгот по земельному налогу  составила 246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1.</w:t>
      </w:r>
    </w:p>
    <w:tbl>
      <w:tblPr>
        <w:tblW w:w="1060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3402"/>
        <w:gridCol w:w="992"/>
        <w:gridCol w:w="851"/>
        <w:gridCol w:w="1134"/>
        <w:gridCol w:w="708"/>
        <w:gridCol w:w="1247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 2019 года</w:t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19 год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0 году оценки эффективности льгот, действовавших на территории в 2019 году.</w:t>
            </w:r>
          </w:p>
        </w:tc>
      </w:tr>
      <w:tr>
        <w:trPr>
          <w:trHeight w:val="170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(отменить/сохранить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принятого в 2018 году (при наличии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рмаков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рмаковского сельского поселения от 10.07.2019г № 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Герои Советского Союза, Герои Российской Федерации, Герои Социалистического труда и полные кавалеры ордена Славы и за службу Родине в Вооруженных Силах ССС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валиды, I и II группы инвалид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Участники  и инвалиды Великой Отечественной войны, а также ветераны боевых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раждане Российской Федерации, проживающие на территории Ермаковского сельского поселения не менее 5 лет, имеющие трех и более несовершеннолетних д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раждане РФ, имеющие в составе семьи детей-инвалидов на предоставленные земельные участки,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 о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0.20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9 году поступления по земельному налогу с учетом недоимки прошлых лет в бюджет муниципального образования составили 4044,2 тыс. рублей при плановом задании в 4038,4 тыс. рублей, исполнено на 100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,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Е.Д. Бл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21.07.2020 г. № 61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19 год в соответствие со статьей 4 Закона РФ от 09.12.1991г. №2003-1 «О налогах на имущество физических лиц» и действуют в полном объеме в связи с принятием Федерального закона от 04.10.2014г. №284-ФЗ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  <w:szCs w:val="28"/>
          <w:lang w:eastAsia="ar-SA"/>
        </w:rPr>
        <w:t xml:space="preserve"> статьей 407 </w:t>
      </w:r>
      <w:r>
        <w:rPr>
          <w:rStyle w:val="FontStyle15"/>
          <w:rFonts w:cs="Times New Roman"/>
          <w:sz w:val="28"/>
          <w:szCs w:val="28"/>
        </w:rPr>
        <w:t>главы 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установлены решением Собрания депутатов Ермаковского сельского поселения № 89-СД от 30.10.2018 г.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19 году льгот по налогу на имущество физических лиц составила 0,8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1"/>
        <w:gridCol w:w="1134"/>
        <w:gridCol w:w="992"/>
        <w:gridCol w:w="1559"/>
        <w:gridCol w:w="1418"/>
      </w:tblGrid>
      <w:tr>
        <w:trPr>
          <w:trHeight w:val="12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 действующего на территории в 2019 году решения по данному налог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, размер инвентаризационной стоимости объектов недвижимого имущества в целях налогообложения  в 2018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  <w:br/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0 году оценки эффективности льгот и ставок, действовавших на территории в 2019 году.</w:t>
            </w:r>
          </w:p>
        </w:tc>
      </w:tr>
      <w:tr>
        <w:trPr>
          <w:trHeight w:val="4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нить/</w:t>
              <w:br/>
              <w:t>сохранить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9-СД от 30.10.2018 г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граждане РФ, проживающие на территории Ермаковского сельского поселения, имеющих в составе семьи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О.М. Гноевая                           </w:t>
      </w:r>
    </w:p>
    <w:sectPr>
      <w:type w:val="nextPage"/>
      <w:pgSz w:w="11906" w:h="16838"/>
      <w:pgMar w:left="1134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3:00Z</dcterms:created>
  <dc:creator>User</dc:creator>
  <dc:description/>
  <cp:keywords/>
  <dc:language>en-US</dc:language>
  <cp:lastModifiedBy>User</cp:lastModifiedBy>
  <cp:lastPrinted>2020-07-23T11:10:00Z</cp:lastPrinted>
  <dcterms:modified xsi:type="dcterms:W3CDTF">2020-07-23T08:27:00Z</dcterms:modified>
  <cp:revision>12</cp:revision>
  <dc:subject/>
  <dc:title>РОССИЙСКАЯ ФЕДЕРАЦИЯ</dc:title>
</cp:coreProperties>
</file>