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 августа  2020 года        </w:t>
        <w:tab/>
        <w:t xml:space="preserve">               № ____    </w:t>
        <w:tab/>
        <w:t xml:space="preserve">          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равил учета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ацин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color w:val="FF0000"/>
          <w:sz w:val="22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№ 424 «Об утверждении Порядка ведения органами местного самоуправления реестров муниципального имущества», со ст. 57 Устава муниципального образования «</w:t>
      </w:r>
      <w:r>
        <w:rPr>
          <w:sz w:val="28"/>
          <w:szCs w:val="28"/>
          <w:lang w:val="ru-RU"/>
        </w:rPr>
        <w:t>Ермак</w:t>
      </w:r>
      <w:r>
        <w:rPr>
          <w:sz w:val="28"/>
          <w:szCs w:val="28"/>
        </w:rPr>
        <w:t>ов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е поселение» и в целях совершенствования учета муниципального имущества, а также механизмов управления и распоряжения этим имущество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 ведении реестра объектов муниципальной собственности муниципального образования Ермаковское сельское поселение Тацинского района  Ростовской области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депутатов Ермаковского сельского поселения от 28.09.2012г № 140 «Об организации учета муниципального имущества  муниципального образования «Ермак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размещению на официальном сайте Ермаковского сельского  поселения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pacing w:val="8"/>
          <w:sz w:val="28"/>
          <w:szCs w:val="28"/>
        </w:rPr>
        <w:t xml:space="preserve">Контроль за исполнением данного решения возложить на </w:t>
      </w:r>
      <w:r>
        <w:rPr>
          <w:spacing w:val="12"/>
          <w:sz w:val="28"/>
          <w:szCs w:val="28"/>
        </w:rPr>
        <w:t>постоянную 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А.Д. Гунькин).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Ерма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О.В. Ласков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</w:t>
      </w:r>
      <w:r>
        <w:rPr>
          <w:sz w:val="28"/>
          <w:szCs w:val="28"/>
          <w:highlight w:val="yellow"/>
        </w:rPr>
        <w:t>августа 2020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АВИЛА УЧЕТА ОБЪЕКТОВ МУНИЦИПАЛЬНОЙ СОБСТВЕННОСТИ ЕРМАКОВСКОГО СЕЛЬСКОГО ПОСЕЛЕНИЯ ТАЦИНСКОГО РАЙОНА РОСТОВСКОЙ ОБЛАСТИ И ВЕДЕНИЯ РЕЕСТРА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авила учета объектов муниципальной собственности и ведения реестра муниципальной собственности (далее - Правила) устанавливают порядок учета объектов муниципальной собственности и ведения реестра муниципальной собственности Ермаковского сельского поселения Тацинского района Ростовской обла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(далее - муниципальное имущество).</w:t>
      </w:r>
    </w:p>
    <w:p>
      <w:pPr>
        <w:pStyle w:val="TextBody"/>
        <w:spacing w:before="0" w:after="0"/>
        <w:ind w:firstLine="476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eastAsia="ar-SA"/>
        </w:rPr>
        <w:t xml:space="preserve"> Положение устанавливает основные принципы создания реестра  объектов муниципальной собственности Ермаков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Normal"/>
        <w:suppressAutoHyphens w:val="true"/>
        <w:ind w:firstLine="4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 Объектами учета реестра (далее - объекты учета), расположенными на территории Ермаковского сельского поселения Тацинского района Ростовской области, являются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находящееся в муниципальной собственности Ермаков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ящееся в муниципальной собственности Ермаков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90 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Ермаковскому сельскому поселению, иные юридические лица, учредителем (участником) которых является Ермак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).</w:t>
      </w:r>
    </w:p>
    <w:p>
      <w:pPr>
        <w:pStyle w:val="Normal"/>
        <w:suppressAutoHyphens w:val="true"/>
        <w:spacing w:before="0" w:after="120"/>
        <w:ind w:firstLine="476"/>
        <w:jc w:val="both"/>
        <w:rPr/>
      </w:pPr>
      <w:r>
        <w:rPr>
          <w:sz w:val="28"/>
          <w:szCs w:val="28"/>
          <w:lang w:eastAsia="ar-SA"/>
        </w:rPr>
        <w:t>1.6. Держателем Реестра является должностное лицо ответственное за имущественные и земельные отношения администрации Ермаковского сельского поселения (далее –администрации), который осуществляет формирование и ведение Реестра объектов муниципальной собственности  Ермаковского сельского поселения (далее - специалис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и порядок вед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 для включения или исключения объектов из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я органов государственной власти Российской Федерации, Ростовской области и органов местного самоуправления Тацинского муниципального  района или органов местного самоуправления Ерма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, вступившие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угие договоры в отношении объектов, указанных в п.1.4. настоящего Положения, или активов ликвидируемых (ликвидированных)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 Реестр муниципального имущества состоит из 3 разделов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2.3.1. Раздел 1 содержит сведения о муниципальном недвижимом имуществе муниципальной собственности Ермаковского сельского поселения и состоит, в зависимости от вида имущества, из следующих подразделов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се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ведения о балансовой и остаточн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балансовой и остаточной стоимости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Ермаковскому сельскому поселению, иных юридических лицах, в которых Ермаковское сельское поселе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(местонахожд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квизиты документа - основания создания юридического лица (участия Ермаковского сельского поселе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мер доли, принадлежащей Ермаковскому сельскому поселе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Включение объекта в Реестр означает первичное внесение в Реестр сведений об объекте. Исключение объекта из Реестра означает прекращение наблюдения за объектом в связи с его отчуждением или списанием. Данные об объектах учета, исключаемые из Реестра, переносятся в архив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документов, указанных в п.2.2.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подразделам следующим образом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- 001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- 001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-001 сооруж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4- 001 инженерные се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5-001 земельные участк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eastAsia="ar-SA"/>
        </w:rPr>
        <w:t xml:space="preserve"> Внесение изменений в Реестр производится в связи с изменениями характеристик объекта, а также в связи с движением имущества. </w:t>
      </w:r>
      <w:r>
        <w:rPr>
          <w:sz w:val="28"/>
          <w:szCs w:val="28"/>
        </w:rPr>
        <w:t> </w:t>
      </w:r>
      <w:r>
        <w:rPr>
          <w:sz w:val="28"/>
          <w:szCs w:val="28"/>
          <w:lang w:eastAsia="ar-SA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ием заверенных копий документов предоставляется специалисту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Сведения о создании муниципальным образованием Ермаков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отношении объектов Казны муниципального образования Ермаковское 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Ермаковское сельское поселение имущества, возникновение, изменение, прекращение права муниципальной собственности на имущество.</w:t>
      </w:r>
      <w:r>
        <w:rPr>
          <w:sz w:val="28"/>
          <w:szCs w:val="28"/>
        </w:rPr>
        <w:t xml:space="preserve"> 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, если установлено, что имущество не относится к объектам учета либо  имущество не находится в собственности муниципального образования Ермаков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Ермаковское сельское поселение об отказе включения сведений об имуществе в Реестр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 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2.6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Права и обязанности держателя реестр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3.1. Держатель Реестра – специалист администрации Ермаковского сельского поселения: 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ует работу по осуществлению учета, формированию и ведению Реестр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едоставляет информацию по Реестру для всех категорий пользовате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2. Держатель Реестра имеет право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разовому запросу – в трехдневный срок со времени поступления запрос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ериодичности сборе информации – в согласованные сторонами срок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3. Держатель Реестра обязан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овать работу по формированию и ведению Реестра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4. Прочие требова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85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  <w:lang w:eastAsia="ja-JP"/>
        </w:rPr>
        <w:t xml:space="preserve">муниципальной собственности муниципального образования  Ермаковское сельского поселени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Тацинского  района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 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/>
      </w:pPr>
      <w:r>
        <w:rPr/>
        <w:t>Раздел 1. Недвижимое имущество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5"/>
        <w:gridCol w:w="1273"/>
        <w:gridCol w:w="1272"/>
        <w:gridCol w:w="1273"/>
        <w:gridCol w:w="1131"/>
        <w:gridCol w:w="902"/>
        <w:gridCol w:w="1134"/>
        <w:gridCol w:w="1560"/>
        <w:gridCol w:w="1134"/>
        <w:gridCol w:w="1701"/>
      </w:tblGrid>
      <w:tr>
        <w:trPr>
          <w:trHeight w:val="35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 1.  </w:t>
            </w:r>
            <w:r>
              <w:rPr>
                <w:b/>
                <w:sz w:val="20"/>
                <w:szCs w:val="20"/>
                <w:lang w:eastAsia="ar-SA"/>
              </w:rPr>
              <w:t>Не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4. Инженерные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Подраздел  5. </w:t>
            </w:r>
            <w:r>
              <w:rPr>
                <w:b/>
                <w:sz w:val="20"/>
                <w:szCs w:val="20"/>
                <w:lang w:eastAsia="ar-SA"/>
              </w:rPr>
              <w:t>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/>
        <w:t>Раздел 2. 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1134"/>
        <w:gridCol w:w="1418"/>
        <w:gridCol w:w="992"/>
        <w:gridCol w:w="1701"/>
        <w:gridCol w:w="1276"/>
        <w:gridCol w:w="1559"/>
        <w:gridCol w:w="709"/>
        <w:gridCol w:w="1276"/>
        <w:gridCol w:w="1417"/>
      </w:tblGrid>
      <w:tr>
        <w:trPr>
          <w:trHeight w:val="37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, доли (вклады) в уставном  (складочном) капитале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гловой штамп организации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2"/>
        <w:gridCol w:w="993"/>
        <w:gridCol w:w="1134"/>
        <w:gridCol w:w="1417"/>
        <w:gridCol w:w="992"/>
        <w:gridCol w:w="1276"/>
        <w:gridCol w:w="1134"/>
        <w:gridCol w:w="1701"/>
        <w:gridCol w:w="1843"/>
        <w:gridCol w:w="1701"/>
        <w:gridCol w:w="1701"/>
      </w:tblGrid>
      <w:tr>
        <w:trPr>
          <w:trHeight w:val="348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</w:t>
      </w:r>
      <w:r>
        <w:rPr>
          <w:sz w:val="20"/>
          <w:szCs w:val="20"/>
        </w:rPr>
        <w:t xml:space="preserve">                              ________________/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цинского района Ростов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министрацию от правообладател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сведения об объектах учета 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(наименования, </w:t>
      </w:r>
      <w:r>
        <w:rPr>
          <w:lang w:eastAsia="ar-SA"/>
        </w:rPr>
        <w:t>сведения</w:t>
      </w:r>
      <w:r>
        <w:rPr>
          <w:sz w:val="22"/>
          <w:szCs w:val="22"/>
          <w:lang w:eastAsia="ar-SA"/>
        </w:rPr>
        <w:t xml:space="preserve">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л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изменение сведений об объектах учета 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наименование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сведения об объектах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правообладателя</w:t>
        <w:tab/>
      </w:r>
      <w:r>
        <w:rPr>
          <w:lang w:eastAsia="ar-SA"/>
        </w:rPr>
        <w:t xml:space="preserve">            подпись</w:t>
        <w:tab/>
        <w:t xml:space="preserve"> </w:t>
      </w:r>
      <w:r>
        <w:rPr>
          <w:sz w:val="28"/>
          <w:szCs w:val="28"/>
          <w:lang w:eastAsia="ar-SA"/>
        </w:rPr>
        <w:tab/>
        <w:t xml:space="preserve">       Ф.И.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т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color w:val="0000FF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3:00Z</dcterms:created>
  <dc:creator>Чапиковский</dc:creator>
  <dc:description/>
  <cp:keywords/>
  <dc:language>en-US</dc:language>
  <cp:lastModifiedBy>User</cp:lastModifiedBy>
  <cp:lastPrinted>2018-05-03T19:52:00Z</cp:lastPrinted>
  <dcterms:modified xsi:type="dcterms:W3CDTF">2020-08-03T11:00:00Z</dcterms:modified>
  <cp:revision>4</cp:revision>
  <dc:subject/>
  <dc:title>Проект внесен</dc:title>
</cp:coreProperties>
</file>