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25 августа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3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24 августа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1) в подпункте 1 пункта 2 статьи 1 цифры «9124,5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9635,6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2) в подпункте 2 пункта 2 статьи 1 цифры «9711,8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«10222,9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3) приложение №1 «</w:t>
      </w:r>
      <w:r>
        <w:rPr>
          <w:sz w:val="16"/>
          <w:szCs w:val="16"/>
        </w:rPr>
        <w:t>Объем поступлений доходов бюджета Ермаковского сельского поселения Тацинского района на 2020 год и плановый период 2021 и 2022 годов»</w:t>
      </w:r>
      <w:r>
        <w:rPr>
          <w:rFonts w:cs="Arial"/>
          <w:color w:val="000000"/>
          <w:sz w:val="16"/>
          <w:szCs w:val="16"/>
        </w:rPr>
        <w:t xml:space="preserve">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3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4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 xml:space="preserve">      </w:t>
      </w:r>
      <w:r>
        <w:rPr>
          <w:iCs/>
          <w:color w:val="000000"/>
          <w:sz w:val="16"/>
          <w:szCs w:val="16"/>
        </w:rPr>
        <w:t>5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iCs/>
          <w:color w:val="000000"/>
          <w:sz w:val="16"/>
          <w:szCs w:val="16"/>
        </w:rPr>
        <w:t xml:space="preserve">6) приложение № 10 «Расшифровка субвенций, предоставляемых бюджету Ермаковского сельского поселения Тацинского района на 2020 год и на плановый период 2021 и 2022 годов» </w:t>
      </w:r>
      <w:r>
        <w:rPr>
          <w:color w:val="000000"/>
          <w:sz w:val="16"/>
          <w:szCs w:val="16"/>
        </w:rPr>
        <w:t>изложить в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16"/>
          <w:szCs w:val="16"/>
        </w:rPr>
        <w:t>Глава Ермаковского сельского поселения</w:t>
      </w:r>
      <w:r>
        <w:rPr>
          <w:sz w:val="16"/>
          <w:szCs w:val="16"/>
        </w:rPr>
        <w:t xml:space="preserve">                                              О.В. Ласко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4» августа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40-С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4.08.2020г. № 140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0 год и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81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2-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3-го года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26,9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1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,4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4</w:t>
            </w:r>
          </w:p>
        </w:tc>
      </w:tr>
      <w:tr>
        <w:trPr>
          <w:trHeight w:val="90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8</w:t>
            </w:r>
          </w:p>
        </w:tc>
      </w:tr>
      <w:tr>
        <w:trPr>
          <w:trHeight w:val="50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0,3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</w:tr>
      <w:tr>
        <w:trPr>
          <w:trHeight w:val="31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8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9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2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2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11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97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9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2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2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41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4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54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02 49999 1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4.08.2020г. № 140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на 2020 и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59"/>
        <w:gridCol w:w="1145"/>
        <w:gridCol w:w="1134"/>
        <w:gridCol w:w="1134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 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 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 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0 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 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 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 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4.08.2020г. № 140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992"/>
        <w:gridCol w:w="992"/>
        <w:gridCol w:w="709"/>
      </w:tblGrid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3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4.08.2020г. № 140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0 год и на планов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7"/>
        <w:gridCol w:w="567"/>
        <w:gridCol w:w="567"/>
        <w:gridCol w:w="992"/>
        <w:gridCol w:w="709"/>
        <w:gridCol w:w="1104"/>
        <w:gridCol w:w="962"/>
        <w:gridCol w:w="992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0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9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5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11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6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12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2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1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2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0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11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7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8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11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7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9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9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0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9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4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4.08.2020г. № 140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567"/>
        <w:gridCol w:w="498"/>
        <w:gridCol w:w="550"/>
        <w:gridCol w:w="1078"/>
        <w:gridCol w:w="992"/>
        <w:gridCol w:w="993"/>
      </w:tblGrid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5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8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8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9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,4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7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7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4.08.2020г. № 140-СД "О внесении изменений в решение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субвенций предоставляемых бюджету Ермаковского сельского поселения Тацинского района на 2020 год  и на плановый период 2021 и 2022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7"/>
        <w:gridCol w:w="620"/>
        <w:gridCol w:w="620"/>
        <w:gridCol w:w="620"/>
        <w:gridCol w:w="549"/>
        <w:gridCol w:w="461"/>
        <w:gridCol w:w="567"/>
        <w:gridCol w:w="567"/>
        <w:gridCol w:w="709"/>
        <w:gridCol w:w="709"/>
        <w:gridCol w:w="709"/>
        <w:gridCol w:w="708"/>
        <w:gridCol w:w="548"/>
        <w:gridCol w:w="851"/>
        <w:gridCol w:w="820"/>
        <w:gridCol w:w="739"/>
        <w:gridCol w:w="800"/>
        <w:gridCol w:w="709"/>
      </w:tblGrid>
      <w:tr>
        <w:trPr>
          <w:trHeight w:val="4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     2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        14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          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          3,5</w:t>
            </w:r>
          </w:p>
        </w:tc>
      </w:tr>
      <w:tr>
        <w:trPr>
          <w:trHeight w:val="963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7239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Cambria" w:hAnsi="Cambria" w:cs="Cambria"/>
          <w:b/>
          <w:b/>
          <w:bCs/>
          <w:color w:val="000000"/>
          <w:kern w:val="2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000000"/>
          <w:kern w:val="2"/>
          <w:sz w:val="16"/>
          <w:szCs w:val="16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_______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4 августа 2020 года        </w:t>
        <w:tab/>
        <w:t xml:space="preserve">               № 141    </w:t>
        <w:tab/>
        <w:t xml:space="preserve">                       ст. Ермаковск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Об утверждении Правил учета объе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обствен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цинского района Ростов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едения реестра муниципальной собств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№ 424 «Об утверждении Порядка ведения органами местного самоуправления реестров муниципального имущества», со ст. 57 Устава муниципального образования «</w:t>
      </w:r>
      <w:r>
        <w:rPr>
          <w:sz w:val="16"/>
          <w:szCs w:val="16"/>
        </w:rPr>
        <w:t>Ермак</w:t>
      </w:r>
      <w:r>
        <w:rPr>
          <w:sz w:val="16"/>
          <w:szCs w:val="16"/>
          <w:lang w:val="en-US"/>
        </w:rPr>
        <w:t>овское сельское поселение» и в целях совершенствования учета муниципального имущества, а также механизмов управления и распоряжения этим имуществом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Утвердить Положение «О ведении реестра объектов муниципальной собственности муниципального образования Ермаковское сельское поселение Тацинского района Ростовской области», согласно приложени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Признать утратившим силу решение Собрания депутатов Ермаковского сельского поселения от 28.09.2012г № 140 «Об организации учета муниципального имущества муниципального образования «Ермак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Настоящее Решение подлежит размещению на официальном сайте Ермаковского сельского поселения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. </w:t>
      </w:r>
      <w:r>
        <w:rPr>
          <w:spacing w:val="8"/>
          <w:sz w:val="16"/>
          <w:szCs w:val="16"/>
        </w:rPr>
        <w:t xml:space="preserve">Контроль за исполнением данного решения возложить на </w:t>
      </w:r>
      <w:r>
        <w:rPr>
          <w:spacing w:val="12"/>
          <w:sz w:val="16"/>
          <w:szCs w:val="16"/>
        </w:rPr>
        <w:t>постоянную комиссию по вопросам экономики, бюджету, налогам и</w:t>
      </w:r>
      <w:r>
        <w:rPr>
          <w:sz w:val="16"/>
          <w:szCs w:val="16"/>
        </w:rPr>
        <w:t xml:space="preserve"> муниципальной собственности (А.Д. Гунькин).</w:t>
      </w:r>
    </w:p>
    <w:p>
      <w:pPr>
        <w:pStyle w:val="Normal"/>
        <w:jc w:val="both"/>
        <w:rPr>
          <w:spacing w:val="1"/>
          <w:sz w:val="16"/>
          <w:szCs w:val="16"/>
          <w:lang w:val="en-US"/>
        </w:rPr>
      </w:pPr>
      <w:r>
        <w:rPr>
          <w:spacing w:val="1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депутатов - глава Ерма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6"/>
          <w:szCs w:val="16"/>
        </w:rPr>
        <w:t>сельского поселения</w:t>
        <w:tab/>
        <w:tab/>
        <w:tab/>
        <w:tab/>
        <w:t xml:space="preserve">                                                                                                        О.В. Ласкова</w:t>
      </w:r>
    </w:p>
    <w:p>
      <w:pPr>
        <w:pStyle w:val="Normal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4» августа 2020 года № 1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  <w:t>ПРАВИЛА УЧЕТА ОБЪЕКТОВ МУНИЦИПАЛЬНОЙ СОБСТВЕННОСТИ ЕРМАКОВСКОГО СЕЛЬСКОГО ПОСЕЛЕНИЯ ТАЦИНСКОГО РАЙОНА РОСТОВСКОЙ ОБЛАСТИ И ВЕДЕНИЯ РЕЕСТРА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 Правила учета объектов муниципальной собственности и ведения реестра муниципальной собственности (далее - Правила) устанавливают порядок учета объектов муниципальной собственности и ведения реестра муниципальной собственности Ермаковского сельского поселения Тацинского района Ростовской области (далее - реестр) в соответствии с законодательством Российской Федерации, регулирующим отношения в сфере управления и распоряжения имуществом, находящимся в муниципальной собственности (далее - муниципальное имущество).</w:t>
      </w:r>
    </w:p>
    <w:p>
      <w:pPr>
        <w:pStyle w:val="Normal"/>
        <w:ind w:firstLine="476"/>
        <w:jc w:val="both"/>
        <w:rPr/>
      </w:pPr>
      <w:r>
        <w:rPr>
          <w:sz w:val="16"/>
          <w:szCs w:val="16"/>
        </w:rPr>
        <w:t>1.2</w:t>
      </w:r>
      <w:r>
        <w:rPr>
          <w:sz w:val="16"/>
          <w:szCs w:val="16"/>
          <w:lang w:eastAsia="ar-SA"/>
        </w:rPr>
        <w:t xml:space="preserve"> Положение устанавливает основные принципы создания реестра объектов муниципальной собственности Ермаковского сельского поселения (далее – Реестр), требования, предъявляемые к Реестру, определяет порядок его ведения, устанавливает права и обязанности держателя Реестра.</w:t>
      </w:r>
    </w:p>
    <w:p>
      <w:pPr>
        <w:pStyle w:val="Normal"/>
        <w:suppressAutoHyphens w:val="true"/>
        <w:ind w:firstLine="4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3. Целью создания и ведения Реестра является обеспечение основы для организации единой системы учета и управления объектам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4. Объектами учета реестра (далее - объекты учета), расположенными на территории Ермаковского сельского поселения Тацинского района Ростовской области, являются: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ходящееся в муниципальной собственности Ермаков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uppressAutoHyphens w:val="true"/>
        <w:ind w:firstLine="600"/>
        <w:jc w:val="both"/>
        <w:rPr>
          <w:color w:val="000000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ходящееся в муниципальной собственности Ермаков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90 000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Ермаковскому сельскому поселению, иные юридические лица, учредителем (участником) которых является Ермак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 Данными об объектах учета являются сведения, характеризующие эти объекты (наименование, местонахождение, стоимость, обременение, иные сведения, имеющие юридическое значение для права муниципальной собственности).</w:t>
      </w:r>
    </w:p>
    <w:p>
      <w:pPr>
        <w:pStyle w:val="Normal"/>
        <w:suppressAutoHyphens w:val="true"/>
        <w:spacing w:before="0" w:after="120"/>
        <w:ind w:firstLine="4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.6. Держателем Реестра является должностное лицо ответственное за имущественные и земельные отношения администрации Ермаковского сельского поселения (далее–администрации), который осуществляет формирование и ведение Реестра объектов муниципальной собственности Ермаковского сельского поселения (далее - специалист)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Требования и порядок ведения реестр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Ведение реестра означает занесение в него объектов учета и данных о них, обновление данных об объектах учета и их исключение из реестра при изменении формы собственности и других вещных прав на объекты учета. Данные об объектах учета, исключаемых из реестра, сохраняются в специальном разделе реестра - архив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 Основание для включения или исключения объектов из Реест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шения органов государственной власти Российской Федерации, Ростовской области и органов местного самоуправления Тацинского муниципального  района или органов местного самоуправления Ермак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шения суда, вступившие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оговоры купли-продажи, мены, дарения и другие договоры в отношении объектов, указанных в п.1.4. настоящего Положения, или активов ликвидируемых (ликвидированных) предприят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3.  Реестр муниципального имущества состоит из 3 разделов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3.1. Раздел 1 содержит сведения о муниципальном недвижимом имуществе муниципальной собственности Ермаковского сельского поселения и состоит, в зависимости от вида имущества, из следующих подразделов: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е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ооружения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инженерные сети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 наименование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 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 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 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 сведения о балансовой и остаточн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 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) 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) 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) 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) 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реестр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наименование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 балансовой и остаточной стоимости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номинальной стоимости а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Ермаковскому сельскому поселению, иных юридических лицах, в которых Ермаковское сельское поселе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адрес (местонахожд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реквизиты документа - основания создания юридического лица (участия Ермаковского сельского поселе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размер доли, принадлежащей Ермаковскому сельскому поселе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 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6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4.</w:t>
      </w:r>
      <w:r>
        <w:rPr>
          <w:sz w:val="16"/>
          <w:szCs w:val="16"/>
          <w:lang w:eastAsia="ar-SA"/>
        </w:rPr>
        <w:t xml:space="preserve"> Включение объекта в Реестр означает первичное внесение в Реестр сведений об объекте. Исключение объекта из Реестра означает прекращение наблюдения за объектом в связи с его отчуждением или списанием. Данные об объектах учета, исключаемые из Реестра, переносятся в архив.</w:t>
      </w:r>
    </w:p>
    <w:p>
      <w:pPr>
        <w:pStyle w:val="Normal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На основании документов, указанных в п.2.2. настоящего Положения, осуществляется запись объекта в Реестр с присвоением очередного реестрового номера. Регистрация объектов Реестра производится в нарастающем порядке нумерации по подразделам следующим образом: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от 1- 001 не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от 2- 001 жилые здания и помещения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от 3-001 сооружения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от 4- 001 инженерные сети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от 5-001 земельные участк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16"/>
          <w:szCs w:val="16"/>
        </w:rPr>
        <w:t>2.5.</w:t>
      </w:r>
      <w:r>
        <w:rPr>
          <w:sz w:val="16"/>
          <w:szCs w:val="16"/>
          <w:lang w:eastAsia="ar-SA"/>
        </w:rPr>
        <w:t xml:space="preserve"> Внесение изменений в Реестр производится в связи с изменениями характеристик объекта, а также в связи с движением имущества. </w:t>
      </w:r>
      <w:r>
        <w:rPr>
          <w:sz w:val="16"/>
          <w:szCs w:val="16"/>
        </w:rPr>
        <w:t> </w:t>
      </w:r>
      <w:r>
        <w:rPr>
          <w:sz w:val="16"/>
          <w:szCs w:val="16"/>
          <w:lang w:eastAsia="ar-SA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(по форме согласно приложения 2 к Положению).</w:t>
      </w:r>
    </w:p>
    <w:p>
      <w:pPr>
        <w:pStyle w:val="Normal"/>
        <w:suppressAutoHyphens w:val="true"/>
        <w:spacing w:before="0" w:after="120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Заявление с приложением заверенных копий документов предоставляется специалисту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ведения о создании муниципальным образованием Ермаковское сельское поселение муниципальных унитарных предприятий, муниципальных учреждений (муниципальных казенных, муниципальных бюджетных и муниципальных автономных учреждениях), хозяйственных обществ и иных юридических лиц,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несение в Реестр записей об изменении сведений о муниципальных унитарных предприятиях, муниципальных учреждениях (муниципальных казенных, муниципальных бюджетных и муниципальных автономных учреждениях)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специалисту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eastAsia="ar-SA"/>
        </w:rPr>
        <w:t>В отношении объектов Казны муниципального образования Ермаковское  сельское поселение сведения об объектах учета и записи об изменении сведений о них вносятся в Реестр в 2-недельный срок на основании надлежащим образом заверенных копий документов, подтверждающих приобретение муниципальным образованием Ермаковское сельское поселение имущества, возникновение, изменение, прекращение права муниципальной собственности на имущество.</w:t>
      </w:r>
      <w:r>
        <w:rPr>
          <w:sz w:val="16"/>
          <w:szCs w:val="16"/>
        </w:rPr>
        <w:t xml:space="preserve"> Объекту учета, прошедшему процедуру учета, присваивается реестров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В случае, если установлено, что имущество не относится к объектам учета либо  имущество не находится в собственности муниципального образования Ермаков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специалист готовит распоряжение администрации муниципального образования Ермаковское сельское поселение об отказе включения сведений об имуществе в Реестр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 этом случае специалист направляет правообладателю решение (копию распоряжения администрации) об отказе включения в Реестр сведений об объектах учета с указанием причин. Данный отказ администрации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6. Сведения об объектах учета, содержащихся в Реестре, носят открытый характер и предоставляются любым заинтересованным лицам в виде выписок из Реестра, согласно приложения 3 к Положению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едоставление сведений об объектах учета осуществляется специалистом, на основании письменных запросов в 10-дневный срок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center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3.Права и обязанности держателя реестра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1. Держатель Реестра – специалист администрации Ермаковского сельского поселения:  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) организует работу по осуществлению учета, формированию и ведению Реестра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б) формирует первичные и аналитические материалы по движению и использованию объектов муниципальной собственности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) предоставляет информацию по Реестру для всех категорий пользователей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2. Держатель Реестра имеет право: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) запрашивать и получать от муниципальных предприятий и учреждений, арендаторов муниципального имущества, структурных подразделений органов местного самоуправления необходимую информацию по вопросам использования объектов муниципальной собственности, контролировать полноту и достоверность получаемой информации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б) запрашивать у статистических органов и других учреждений информацию, необходимую для ведения Реестра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) затребовать от структурных подразделений органов местного самоуправления информацию по объектам муниципальной собственности, расположенным на подведомственных территориях, в следующие сроки: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по разовому запросу – в трехдневный срок со времени поступления запроса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при периодичности сборе информации – в согласованные сторонами сроки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3. Держатель Реестра обязан: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) организовать работу по формированию и ведению Реестра;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б) направлять любым заинтересованным лицам по их письменному запросу, содержащуюся в Реестре информацию об объектах учета (или мотивированное решение об отказе в ее предоставлении) в установленный законодательством срок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4. Прочие требования.</w:t>
      </w:r>
    </w:p>
    <w:p>
      <w:p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Держатель Реестра несет ответственность за достоверность, полноту и своевременность предоставляемой информации.</w:t>
      </w:r>
    </w:p>
    <w:p>
      <w:pPr>
        <w:sectPr>
          <w:type w:val="nextPage"/>
          <w:pgSz w:w="11906" w:h="16838"/>
          <w:pgMar w:left="851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При прекращении ведения Реестра по решению уполномоченных органов вся содержащаяся в нем информация передается в архив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  <w:lang w:eastAsia="ja-JP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муниципальной собственности </w:t>
      </w:r>
      <w:r>
        <w:rPr>
          <w:sz w:val="16"/>
          <w:szCs w:val="16"/>
        </w:rPr>
        <w:t>област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  <w:t>РЕЕСТР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  <w:t xml:space="preserve">муниципальной собственности муниципального образования  Ермаковского сельского поселения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  <w:t>Тацинского  района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 "___" _______ 20__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здел 1. Недвижимое имущество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5"/>
        <w:gridCol w:w="1273"/>
        <w:gridCol w:w="1272"/>
        <w:gridCol w:w="1273"/>
        <w:gridCol w:w="1131"/>
        <w:gridCol w:w="902"/>
        <w:gridCol w:w="1134"/>
        <w:gridCol w:w="1560"/>
        <w:gridCol w:w="1134"/>
        <w:gridCol w:w="1701"/>
      </w:tblGrid>
      <w:tr>
        <w:trPr>
          <w:trHeight w:val="2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раздел  1.  </w:t>
            </w:r>
            <w:r>
              <w:rPr>
                <w:b/>
                <w:sz w:val="16"/>
                <w:szCs w:val="16"/>
                <w:lang w:eastAsia="ar-SA"/>
              </w:rPr>
              <w:t>Не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 2. Жилые здания и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 3. Соо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 4. Инженерные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Подраздел  5. </w:t>
            </w:r>
            <w:r>
              <w:rPr>
                <w:b/>
                <w:sz w:val="16"/>
                <w:szCs w:val="16"/>
                <w:lang w:eastAsia="ar-SA"/>
              </w:rPr>
              <w:t>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Courier New"/>
          <w:b/>
          <w:b/>
          <w:sz w:val="16"/>
          <w:szCs w:val="16"/>
        </w:rPr>
      </w:pPr>
      <w:r>
        <w:rPr>
          <w:rFonts w:eastAsia="Calibri" w:cs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здел 2. Движимое имуществ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134"/>
        <w:gridCol w:w="1134"/>
        <w:gridCol w:w="1418"/>
        <w:gridCol w:w="992"/>
        <w:gridCol w:w="1701"/>
        <w:gridCol w:w="1276"/>
        <w:gridCol w:w="1559"/>
        <w:gridCol w:w="709"/>
        <w:gridCol w:w="1276"/>
        <w:gridCol w:w="1417"/>
      </w:tblGrid>
      <w:tr>
        <w:trPr>
          <w:trHeight w:val="26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балансовой 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остаточной стоимости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акционерного общества-эмитента, его основной государственный  регистрационный 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хозяйственного общества, товарищества, его основны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Courier New"/>
          <w:b/>
          <w:b/>
          <w:sz w:val="16"/>
          <w:szCs w:val="16"/>
        </w:rPr>
      </w:pPr>
      <w:r>
        <w:rPr>
          <w:rFonts w:eastAsia="Calibri" w:cs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Courier New"/>
          <w:b/>
          <w:b/>
          <w:sz w:val="16"/>
          <w:szCs w:val="16"/>
        </w:rPr>
      </w:pPr>
      <w:r>
        <w:rPr>
          <w:rFonts w:eastAsia="Calibri" w:cs="Courier New"/>
          <w:b/>
          <w:sz w:val="16"/>
          <w:szCs w:val="16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 w:cs="Courier New"/>
          <w:b/>
          <w:b/>
          <w:sz w:val="16"/>
          <w:szCs w:val="16"/>
        </w:rPr>
      </w:pPr>
      <w:r>
        <w:rPr>
          <w:rFonts w:eastAsia="Calibri" w:cs="Courier New"/>
          <w:b/>
          <w:sz w:val="16"/>
          <w:szCs w:val="16"/>
        </w:rPr>
        <w:t>акции, доли (вклады) в уставном  (складочном)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/>
          <w:b/>
          <w:sz w:val="16"/>
          <w:szCs w:val="16"/>
        </w:rPr>
      </w:pPr>
      <w:r>
        <w:rPr>
          <w:rFonts w:eastAsia="Calibri" w:cs="Courier New"/>
          <w:b/>
          <w:sz w:val="16"/>
          <w:szCs w:val="1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984"/>
        <w:gridCol w:w="1559"/>
        <w:gridCol w:w="2410"/>
        <w:gridCol w:w="1985"/>
        <w:gridCol w:w="2160"/>
      </w:tblGrid>
      <w:tr>
        <w:trPr>
          <w:trHeight w:val="16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  <w:lang w:eastAsia="ja-JP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муниципальной собственности </w:t>
      </w:r>
      <w:r>
        <w:rPr>
          <w:sz w:val="16"/>
          <w:szCs w:val="16"/>
        </w:rPr>
        <w:t>области</w:t>
      </w:r>
    </w:p>
    <w:p>
      <w:pPr>
        <w:pStyle w:val="Normal"/>
        <w:jc w:val="right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гловой штамп организации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Выписка №  ___ от  «__»________ 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из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раздела реестра муниципальной собственности муницип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2"/>
        <w:gridCol w:w="993"/>
        <w:gridCol w:w="1134"/>
        <w:gridCol w:w="1417"/>
        <w:gridCol w:w="992"/>
        <w:gridCol w:w="1276"/>
        <w:gridCol w:w="1134"/>
        <w:gridCol w:w="1701"/>
        <w:gridCol w:w="1843"/>
        <w:gridCol w:w="1701"/>
        <w:gridCol w:w="1701"/>
      </w:tblGrid>
      <w:tr>
        <w:trPr>
          <w:trHeight w:val="24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статочн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маковского сельского поселения                              ________________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Тел.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Правилам учета объектов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 ведения реестра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Ермаковского сельского поселения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ацинского района Ростов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в администрацию от правообладател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ошу внести в реестр сведения об объектах учета 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я, сведения объектов учета)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ли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ошу внести в реестр изменение сведений об объектах учета 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наименование объектов учета)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сведения об объектах учета)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уководитель правообладателя</w:t>
        <w:tab/>
        <w:t xml:space="preserve">            подпись</w:t>
        <w:tab/>
        <w:t xml:space="preserve"> </w:t>
        <w:tab/>
        <w:t xml:space="preserve">       Ф.И.О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ата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ник 25.08.2020 года №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0-08-26T11:27:00Z</dcterms:modified>
  <cp:revision>19</cp:revision>
  <dc:subject/>
  <dc:title>Проект внесен</dc:title>
</cp:coreProperties>
</file>