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b/>
          <w:i/>
          <w:sz w:val="28"/>
          <w:szCs w:val="20"/>
        </w:rPr>
        <w:t xml:space="preserve">«25» сентября 2020 года               </w:t>
        <w:tab/>
        <w:t xml:space="preserve">     №                       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>
          <w:trHeight w:val="200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 поселения Тацинского района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 50 «Об утверждении Порядка и сроков составления     проекта бюджета Ермаковского сельского поселения на 2021 год и на плановый период 2022 и 2023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о статьями 169, 184 Бюджетного кодекса Российской Федерации, решением собрания депутатов Ермаковского сельского поселения от </w:t>
      </w:r>
      <w:r>
        <w:rPr>
          <w:sz w:val="28"/>
          <w:szCs w:val="28"/>
        </w:rPr>
        <w:t>28 июля 2007 года № 66 «Об утверждении Положения о бюджетном процессе в Ермаковском сельском поселении»</w:t>
      </w:r>
      <w:r>
        <w:rPr>
          <w:sz w:val="28"/>
        </w:rPr>
        <w:t>, в целях обеспечения составления проекта бюджета Ермаковского сельского поселения на 2021 год и на плановый период 2022 и 2023 год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1.   Внести изменения в постановление Администрации Ермаковского сельского поселения Тацинского района от 25.06.2020 № 50 </w:t>
      </w:r>
      <w:r>
        <w:rPr>
          <w:sz w:val="28"/>
          <w:szCs w:val="28"/>
        </w:rPr>
        <w:t>«Об утверждении Порядка и сроков составления     проекта бюджета Ермаковского сельского поселения на 2021 год и на плановый период 2022 и 2023 годов»</w:t>
      </w:r>
      <w:r>
        <w:rPr>
          <w:sz w:val="28"/>
          <w:szCs w:val="20"/>
        </w:rPr>
        <w:t>, изложив приложение в редакции согласно приложению к настоя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Ермаковского сельского поселения на 2021 год и плановый период 2022 и 2023 г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9.2020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Ерма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663"/>
        <w:gridCol w:w="2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№</w:t>
            </w: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одерж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прогноза налоговых и неналоговых доходов бюджета Ермаковского сельского поселения на 2021-2023 годы и его обоснования по формам, установленным министерством финансов Ростовской области и Финансовым отделом Администрации Тацин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0 </w:t>
            </w:r>
          </w:p>
          <w:p>
            <w:pPr>
              <w:pStyle w:val="Default"/>
              <w:jc w:val="center"/>
              <w:rPr/>
            </w:pPr>
            <w:r>
              <w:rPr/>
              <w:t>уточнение данных до 01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  <w:r>
              <w:rPr>
                <w:rFonts w:cs="Times-New-Roman;Times New Roman" w:ascii="Times-New-Roman;Times New Roman" w:hAnsi="Times-New-Roman;Times New Roman"/>
              </w:rPr>
              <w:t>, старший инспектор (землеустро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Финансовый отдел Администрации Тацинского района предложений для формирования предельных показателей расходов бюджета Ермаковского сельского поселения на период 2021-2023 годов по средствам на со финансирование расходных обязательств, возникающих при выполнении полномочий органов местного самоуправления по вопросам местного значения в части средств местного бюджета в соответствии с установленным уровнем софинансирования нормативным правовым актом Правительства Рос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20.06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проекта решения и включение в решение о внесении изменений в решение о бюджете Ермаковского сельского поселения на 2020 год и плановый период 2021 и 2022 годов сумм собственных средств на со финансирование субсидий областного бюджета на плановый период 2021-2022 г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01.07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нормативного правового акта Администрации Ермаковского сельского поселения о включении в проект решения о бюджете на 2021 год и плановый период 2022 и 2023 годов собственных средств на со финансирование субсидий областного бюджета в части расходов 2023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01.07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и представление экономических показателей и исходных данных, формирующих налоговый и неналоговый потенциал Ермаковского сельского поселения на 2021-2023 годы, а также сведений, необходимых для составления проекта бюджета и прогноза бюджета Ермаков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01.08.2020</w:t>
            </w:r>
          </w:p>
          <w:p>
            <w:pPr>
              <w:pStyle w:val="Default"/>
              <w:jc w:val="center"/>
              <w:rPr/>
            </w:pPr>
            <w:r>
              <w:rPr/>
              <w:t>уточнение данных до 01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Ермаковского сельского поселения объемов финансирования и лимитов потребления топливно-энергетических ресурсов, водоснабжения, нормативов накопления твердых коммунальных отходов, уличного освещения для муниципальных образований на 2021-2023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01.08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инспектор (ЖКХ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Составление проекта изменения штатного расписания на 2021 год Администрации Ермаковского сельского поселения, в соответствии с утвержденным Правительством нормативом штатной численности выборных должностных лиц, осуществляющих свои полномочия на постоянной основе, муниципальных служащих в 2021-2023 год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 New Roman" w:ascii="Times New Roman" w:hAnsi="Times New Roman"/>
              </w:rPr>
              <w:t>до 10.08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Ермаковского сельского поселения предложений для формирования предельных показателей расходов бюджета Ермаковского сельского поселения на 2021 год и плановый период 2022-2023 г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8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параметров бюджета Ермаковского сельского поселения на 2021 год и плановый период 2022-2023 годов, подготовленных на основе прогноза поступлений доходов и предельных показателей расходов бюджета, представление их Главе Администрации Ермаков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до 28.09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1 года, а также проектов изменений в действующие муниципальные программы Ермаков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10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Ермаковского сельского поселения на 2021 год и на плановый период 2022 и 2023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Администрацией Ермак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 20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проекта постановления Администрации Ермаковского сельского поселения об основных направлениях бюджетной и налоговой политики Ермаковского сельского поселения на 2021-2023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одготовка и представление на рассмотрение Собрания депутатов Ермаков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11" w:hanging="284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Ермаковского сельского поселения Тацинского райо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1 год и плановый период 2022 и 2023 годов»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11" w:hanging="284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«О внесении изменений в решение Собрания депутатов Ермаковского сельского поселения </w:t>
            </w:r>
            <w:r>
              <w:rPr/>
              <w:t>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  <w:r>
              <w:rPr>
                <w:rFonts w:cs="Times-New-Roman;Times New Roman" w:ascii="Times-New-Roman;Times New Roman" w:hAnsi="Times-New-Roman;Times New Roman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11.2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ктор экономики и финансов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/>
      </w:pPr>
      <w:r>
        <w:rPr/>
        <w:t xml:space="preserve">Главе Администрации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Ермаковского сельского поселения </w:t>
      </w:r>
    </w:p>
    <w:p>
      <w:pPr>
        <w:pStyle w:val="Style19"/>
        <w:jc w:val="right"/>
        <w:rPr/>
      </w:pPr>
      <w:r>
        <w:rPr/>
        <w:t>В.А.Кружилиной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Начальника сектора экономики и финансов</w:t>
      </w:r>
    </w:p>
    <w:p>
      <w:pPr>
        <w:pStyle w:val="Style19"/>
        <w:jc w:val="right"/>
        <w:rPr/>
      </w:pPr>
      <w:r>
        <w:rPr/>
        <w:t>Администрации Ермаковского сельского поселения</w:t>
      </w:r>
    </w:p>
    <w:p>
      <w:pPr>
        <w:pStyle w:val="Style19"/>
        <w:jc w:val="right"/>
        <w:rPr/>
      </w:pPr>
      <w:r>
        <w:rPr/>
        <w:t>С.А.Бабичевой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Об утверждении Порядка и сроков     составления     проекта бюджета Ермаковского сельского поселения Тацинского района на 2021 год и    на плановый период 2022 и 2023 годов</w:t>
        <w:tab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Служебная записка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  <w:t xml:space="preserve">   </w:t>
      </w:r>
      <w:r>
        <w:rPr/>
        <w:t>Прошу Вас согласовать постановление «Об утверждении Порядка и сроков составления проекта бюджета Ермаковского сельского поселения Тацинского района на 2021 год и    на плановый период 2022 и 2023 годов» в целях обеспечения составления проекта бюджета Ермаковского сельского поселения Тацинского района на 2021 год и плановый период 2022 и 2023 годов.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  <w:t>Начальник сектора экономики и финансов</w:t>
      </w:r>
    </w:p>
    <w:p>
      <w:pPr>
        <w:pStyle w:val="Style19"/>
        <w:rPr/>
      </w:pPr>
      <w:r>
        <w:rPr/>
        <w:t>Администрации Ермаковского сельского поселения                                             С.А.Бабичева</w:t>
      </w:r>
    </w:p>
    <w:p>
      <w:pPr>
        <w:pStyle w:val="Style19"/>
        <w:jc w:val="right"/>
        <w:rPr/>
      </w:pPr>
      <w:r>
        <w:rPr/>
        <w:t xml:space="preserve">  </w:t>
      </w:r>
    </w:p>
    <w:p>
      <w:pPr>
        <w:pStyle w:val="Style19"/>
        <w:rPr/>
      </w:pPr>
      <w:r>
        <w:rPr/>
        <w:tab/>
        <w:tab/>
        <w:t xml:space="preserve">               </w:t>
        <w:tab/>
      </w:r>
    </w:p>
    <w:sectPr>
      <w:footerReference w:type="default" r:id="rId3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00:00Z</dcterms:created>
  <dc:creator>Имя</dc:creator>
  <dc:description/>
  <cp:keywords/>
  <dc:language>en-US</dc:language>
  <cp:lastModifiedBy>Ermak</cp:lastModifiedBy>
  <cp:lastPrinted>2020-06-29T08:00:00Z</cp:lastPrinted>
  <dcterms:modified xsi:type="dcterms:W3CDTF">2020-10-16T06:55:00Z</dcterms:modified>
  <cp:revision>10</cp:revision>
  <dc:subject/>
  <dc:title> </dc:title>
</cp:coreProperties>
</file>