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21 сентября 2020 года</w:t>
        <w:tab/>
        <w:t xml:space="preserve"> </w:t>
        <w:tab/>
        <w:t xml:space="preserve">      </w:t>
        <w:tab/>
        <w:t xml:space="preserve">  № 71 </w:t>
        <w:tab/>
        <w:t xml:space="preserve">                           ст. Ермаковска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Ермаковского сельского поселения от 12.10.2018г. №79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 утверждении Плана мероприятий по росту доходного потенциала Ермаковского сельского поселения, оптимизации расходов бюджета Ермаковского сельского поселения и сокращению муниципального долга Ермаковского сельского поселения до 2020 год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ункта 2 распоряжения Правительства Ростовской области от 07.09.2020 №716 «О внесении изменений в распоряжение Правительства от 21.09.2018 №567», уточнения отдельных показателей План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4"/>
          <w:lang w:eastAsia="ru-RU"/>
        </w:rPr>
        <w:t>Внести изменения в постановление Администрации Ермаковского сельского поселения от 12.10.2018 №79 «Об утверждении Плана мероприятий по росту доходного потенциала Ермаковского сельского поселения, оптимизации расходов бюджета Ермаковского сельского поселения и сокращению муниципального долга Ермаковского сельского поселения до 2020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4"/>
          <w:lang w:eastAsia="ru-RU"/>
        </w:rPr>
        <w:t>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sz w:val="28"/>
          <w:szCs w:val="24"/>
          <w:lang w:eastAsia="ru-RU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,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 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4"/>
          <w:lang w:eastAsia="ru-RU"/>
        </w:rPr>
        <w:t>Ермаковского сельского поселения                                                  В.А. Кружили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Ермаков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9.2020 года №71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Ермаков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2.10.2018 № 79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ru-RU"/>
        </w:rPr>
        <w:t>Об утверждении Плана мероприятий по росту доходного потенциала Ермаковского сельского поселения, оптимизации расходов бюджета Ермаковского сельского поселения и сокращению муниципального долга Ермаковского сельского поселения до 2020 года</w:t>
      </w:r>
      <w:r>
        <w:rPr>
          <w:rFonts w:eastAsia="Calibri"/>
          <w:kern w:val="2"/>
          <w:sz w:val="28"/>
          <w:szCs w:val="28"/>
          <w:lang w:eastAsia="en-US"/>
        </w:rPr>
        <w:t>»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одпункте 5.3 пункта 5 слова «до 1 октября 2019 г.» заменить словами «до 1 октября 2020 года»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я № 1, 3 изложить в редакции согласно приложениям 1, 2 к настоящему распоряжению.</w:t>
      </w:r>
    </w:p>
    <w:p>
      <w:pPr>
        <w:pStyle w:val="Normal"/>
        <w:suppressAutoHyphens w:val="false"/>
        <w:ind w:right="-5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Ермаковского сельского поселения, оптимизации 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Ермаковского сельского поселения и сокращению муниципального долга Ермаковского сельского поселения до 2020 года</w:t>
      </w:r>
      <w:r>
        <w:br w:type="page"/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8"/>
        <w:gridCol w:w="6980"/>
        <w:gridCol w:w="2642"/>
        <w:gridCol w:w="1279"/>
        <w:gridCol w:w="808"/>
        <w:gridCol w:w="695"/>
        <w:gridCol w:w="695"/>
        <w:gridCol w:w="695"/>
        <w:gridCol w:w="696"/>
        <w:gridCol w:w="696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, тыс. рублей*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росту доходов  консолидированного бюджета Ермак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Мероприятия по расширению налогооблагаемой базы консолидированного бюджета Ермак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Отмена неэффективных налоговых льгот (пониженных ставок по налогам), установленных решением Собрания депутатов Ермаковского сельского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Ермаковского сельского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рший инспектор (Блохина Е.Д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07" w:leader="none"/>
              </w:tabs>
              <w:rPr/>
            </w:pPr>
            <w:r>
              <w:rPr/>
              <w:tab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нспектор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Гноевая О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нижение задолженности по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рший инспектор (Блохина Е.Д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рамках плана </w:t>
            </w:r>
            <w:r>
              <w:rPr>
                <w:bCs/>
                <w:sz w:val="22"/>
                <w:szCs w:val="22"/>
                <w:lang w:eastAsia="en-US"/>
              </w:rPr>
              <w:t>мероприятий по увеличению доходов консолидированного бюджета Ермаковского сельского поселения и повышению эффективности налогового администрирования на 2018-2020 годы, в том числе принятие</w:t>
            </w:r>
            <w:r>
              <w:rPr>
                <w:sz w:val="22"/>
                <w:szCs w:val="22"/>
              </w:rPr>
              <w:t xml:space="preserve">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рший инспектор (Блохина Е.Д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феры, а также численности работников бюджетной сф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Анализ штатных расписаний муниципальных учреждений Ермак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качества организации и осуществления Администрацией Ермаковского сельского посе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существление Администрацией Ермаковского сельского поселения внутреннего финансового контрол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z w:val="22"/>
              </w:rPr>
              <w:t xml:space="preserve">Осуществление Администрацией Ермаковского сельского поселения внутреннего финансового аудит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Ермаковского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_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 xml:space="preserve">Всего по Плану без учета пункта 1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* Финансовая оценка (бюджетный эффект) рассчитывается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Ермаковского сельского поселения в соответствующем году по итогам проведения меро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о бюджет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uppressAutoHyphens w:val="fals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росту доходного потенциала Ермаковского сельского поселения,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Тацинского района и сокращению муниципального долга Ермаковского сельского поселения до 2024 года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2"/>
        <w:gridCol w:w="983"/>
        <w:gridCol w:w="1204"/>
        <w:gridCol w:w="841"/>
        <w:gridCol w:w="1122"/>
        <w:gridCol w:w="842"/>
        <w:gridCol w:w="841"/>
        <w:gridCol w:w="1404"/>
        <w:gridCol w:w="981"/>
        <w:gridCol w:w="842"/>
        <w:gridCol w:w="1123"/>
        <w:gridCol w:w="841"/>
        <w:gridCol w:w="701"/>
        <w:gridCol w:w="982"/>
        <w:gridCol w:w="982"/>
      </w:tblGrid>
      <w:tr>
        <w:trPr>
          <w:trHeight w:val="108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/п*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Наименование мероприятия*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Ответственный исполнитель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Срок исполнения</w:t>
            </w:r>
          </w:p>
        </w:tc>
        <w:tc>
          <w:tcPr>
            <w:tcW w:w="11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Финансовая оценка (бюджетный эффект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2020 го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2021 го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2022 го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2023 год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лан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Оценка исполнения по итогам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римечание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лан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Учтено в проекте решения о бюджете на 2021 год и на плановый период 2022 и 2023 г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римечание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о в проекте решения о бюджете на 2021 год и на плановый период 2022 и 2023 г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лан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Учтено в проекте решения о бюджете на 2021 год и на плановый период 2022 и 2023 г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римечание**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6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 Заполняется в соответствии с приложением № 1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**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пись к таблице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9:00Z</dcterms:created>
  <dc:creator>Андрей</dc:creator>
  <dc:description/>
  <cp:keywords/>
  <dc:language>en-US</dc:language>
  <cp:lastModifiedBy>Ermak</cp:lastModifiedBy>
  <cp:lastPrinted>2019-06-14T13:42:00Z</cp:lastPrinted>
  <dcterms:modified xsi:type="dcterms:W3CDTF">2020-10-16T06:57:00Z</dcterms:modified>
  <cp:revision>147</cp:revision>
  <dc:subject/>
  <dc:title> </dc:title>
</cp:coreProperties>
</file>