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8260" w:leader="none"/>
        </w:tabs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09 октября 2020 года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№75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отчета об исполнении бюджета Ермаковского сельского поселения за 9 месяцев 2020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 и ст. 35 Положения о бюджетном процессе в Ермаковском сельском поселении, утвержденного решением Собрания депутатов Ермаковского сельского поселения от 28.07.2007 № 66-СД,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9 месяцев 2020 года по доходам в сумме 4994,6 тыс. рублей, по расходам в сумме 5845,4 тыс. рублей, с превышением расходов над доходами (дефицит бюджета) в сумме 850,8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9 месяцев 2020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9 месяцев 2020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00" w:right="840" w:gutter="0" w:header="0" w:top="28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маковского сельского поселения                                                   В.А. Кружи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10.2020г. №75   </w:t>
      </w:r>
    </w:p>
    <w:p>
      <w:pPr>
        <w:pStyle w:val="Normal"/>
        <w:widowControl w:val="false"/>
        <w:autoSpaceDE w:val="false"/>
        <w:spacing w:lineRule="exact" w:line="200" w:before="0" w:after="0"/>
        <w:ind w:hanging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firstLine="314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0 год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ходы бюджет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2"/>
        <w:gridCol w:w="1435"/>
        <w:gridCol w:w="1134"/>
      </w:tblGrid>
      <w:tr>
        <w:trPr>
          <w:trHeight w:val="1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е 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5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46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31,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3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3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8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8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8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7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110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50"/>
        <w:gridCol w:w="1418"/>
        <w:gridCol w:w="1422"/>
      </w:tblGrid>
      <w:tr>
        <w:trPr>
          <w:trHeight w:val="299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сходы бюджета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5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3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6</w:t>
            </w:r>
          </w:p>
        </w:tc>
      </w:tr>
      <w:tr>
        <w:trPr>
          <w:trHeight w:val="11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2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50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50"/>
        <w:gridCol w:w="1559"/>
        <w:gridCol w:w="1422"/>
      </w:tblGrid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9:00Z</dcterms:created>
  <dc:creator>Ermak</dc:creator>
  <dc:description/>
  <cp:keywords/>
  <dc:language>en-US</dc:language>
  <cp:lastModifiedBy>User</cp:lastModifiedBy>
  <cp:lastPrinted>2020-10-14T14:18:00Z</cp:lastPrinted>
  <dcterms:modified xsi:type="dcterms:W3CDTF">2020-11-06T07:30:00Z</dcterms:modified>
  <cp:revision>37</cp:revision>
  <dc:subject/>
  <dc:title/>
</cp:coreProperties>
</file>