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29 ма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 xml:space="preserve">7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ского 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Тац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9 год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29 мая 2020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 Е Ш И Л 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Утвердить отчет об исполнении бюджета Ермаковского сельского поселения Тацинского района за 2019 год по доходам в сумме 8 043,5 тыс. рублей, по расходам в сумме 8 357,6 тыс. рублей с превышением расходов над доходами (дефицит) в сумме 314,1 тыс. рубл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твердить исполн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по доходам бюджета Ермаковского сельского поселения Тацинского района по кодам классификации доходов бюджетов за 2019 год согласно приложению №1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 согласно приложению №2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9 год согласно приложению №3 к настоящему реш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 согласно приложению №4 к настоящему решению;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Ермако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О.В.Лас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. Ермак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9» мая 2020 года</w:t>
      </w:r>
    </w:p>
    <w:p>
      <w:pPr>
        <w:pStyle w:val="Normal"/>
        <w:rPr/>
      </w:pPr>
      <w:r>
        <w:rPr/>
        <w:t xml:space="preserve">№ </w:t>
      </w:r>
      <w:r>
        <w:rPr/>
        <w:t>135-СД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76"/>
        <w:gridCol w:w="219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35-СД от 29.05.2020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19 год"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Ермаковского сельского поселения Тацинского района по кодам классификации доходов бюджетов за 2019 год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"/>
          <w:sz w:val="16"/>
          <w:szCs w:val="16"/>
        </w:rPr>
        <w:t xml:space="preserve">   </w:t>
      </w:r>
      <w:r>
        <w:rPr/>
        <w:t>(тыс.руб.)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060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Р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7,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3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3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1 01 02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1 0203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5 03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5 0301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2,6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85,3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0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2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3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3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40 0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7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1 06 06043 10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,7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08 0400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1 08 0402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1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1 0500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1 05020 0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1 05025 10 0000 12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4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4 0600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4 06020 0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4 06025 10 0000 4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2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6 5100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1 16 51040 02 0000 14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,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,3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1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15002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15002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002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002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5118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35118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0000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5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0014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2 02 40014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51 2 02 49999 0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2 02 49999 10 0000 15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43,5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218"/>
        <w:gridCol w:w="2213"/>
      </w:tblGrid>
      <w:tr>
        <w:trPr>
          <w:trHeight w:val="312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35-СД от 29.05.2020</w:t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19 год"</w:t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9 год</w:t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1"/>
              <w:gridCol w:w="567"/>
              <w:gridCol w:w="567"/>
              <w:gridCol w:w="1136"/>
              <w:gridCol w:w="576"/>
              <w:gridCol w:w="1482"/>
            </w:tblGrid>
            <w:tr>
              <w:trPr>
                <w:trHeight w:val="276" w:hRule="atLeast"/>
              </w:trPr>
              <w:tc>
                <w:tcPr>
                  <w:tcW w:w="5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357,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361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76,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25,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25,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9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,7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85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8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9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9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90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251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251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6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3,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,3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,6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.0.00.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.0.00.8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3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,3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6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.0.00.25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,7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.0.00.25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.0.00.25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8,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55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роведение мероприятий по внесению изменений в документы территориального пла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55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55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7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855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2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8,1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8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8,3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.0.00.250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.2.00.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591,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91,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.0.00.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91,4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.0.00.01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13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.9.00.13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.0.00.25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.0.00.25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245"/>
        <w:gridCol w:w="2224"/>
      </w:tblGrid>
      <w:tr>
        <w:trPr>
          <w:trHeight w:val="312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  решению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35-СД от 29.05.2020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19 год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бюджета Ермаковского сельского поселения Тацинского района по разделам и подразделам классификации расходов бюджета за 2019 год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  <w:gridCol w:w="659"/>
              <w:gridCol w:w="858"/>
              <w:gridCol w:w="1482"/>
            </w:tblGrid>
            <w:tr>
              <w:trPr>
                <w:trHeight w:val="276" w:hRule="atLeast"/>
              </w:trPr>
              <w:tc>
                <w:tcPr>
                  <w:tcW w:w="7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тыс.руб.)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 357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 361,4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76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3,3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1,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8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91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8,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2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76"/>
        <w:gridCol w:w="219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решению Собрания депутатов Ермаковского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Тацинского района № 135 СД от 29.05.2020</w:t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ского сельского поселения Тацинского района за 2019 год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9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5387"/>
              <w:gridCol w:w="1693"/>
            </w:tblGrid>
            <w:tr>
              <w:trPr>
                <w:trHeight w:val="349" w:hRule="atLeast"/>
              </w:trPr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Кассовое исполне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951 01 00 00 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321,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0 00 00 0000 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321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951 01 05 00 00 00 0000 5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8964,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2 00 00 0000 5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964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2 01 00 0000 5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964,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2 01 10 0000 5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8964,6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951 01 05 00 00 00 0000 6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9286,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2 00 00 0000 6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286,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2 01 00 0000 6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286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51 01 05 02 01 10 0000 610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9286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ВСЕГО ИСТОЧНИКОВ ФИНАНСИРОВАНИЯ ДЕФИЦИТА МЕСТНОГО БЮДЖЕТА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321,9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29.05.2020 года №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9-01-09T14:28:00Z</cp:lastPrinted>
  <dcterms:modified xsi:type="dcterms:W3CDTF">2020-12-01T12:31:00Z</dcterms:modified>
  <cp:revision>70</cp:revision>
  <dc:subject/>
  <dc:title>Проект внесен</dc:title>
</cp:coreProperties>
</file>