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30 ноября 2020 года</w:t>
        <w:tab/>
        <w:tab/>
        <w:tab/>
        <w:t xml:space="preserve">         №    82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4.07.2007 года №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</w:rPr>
        <w:t>статьей 31 Устава муниципального образования «Ермаковское сельское поселение»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В.В. Сапожников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11.2020 г.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77"/>
        <w:gridCol w:w="5103"/>
        <w:gridCol w:w="157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, местополож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8: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Ермаковское сельское поселение, х. Новороссошанский, в 2,8 км на юг от ул. Верхняя,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8: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к-з «Родина», пастбище по балке Ближняя Россош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КН 61:38:0600018: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стовская обл., Тацинский район, к-з «Родина», пастбище по балке Ближняя Россош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User</cp:lastModifiedBy>
  <cp:lastPrinted>2020-12-02T08:38:00Z</cp:lastPrinted>
  <dcterms:modified xsi:type="dcterms:W3CDTF">2020-12-03T11:24:00Z</dcterms:modified>
  <cp:revision>84</cp:revision>
  <dc:subject/>
  <dc:title/>
</cp:coreProperties>
</file>