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44.9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Ермаковского сельского поселения от 30.11.2017 года № 67.1 «О передаче муниципальным   образованием   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30  ноября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Собрание депутатов Ерма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от 30.11.2017 года № 67.1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слова «Передать в 2020 году и в плановом периоде 2021-2022 годов» заменить словами «Передать в 2021 году и в плановом периоде 2022-2023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при формировании бюджета на 2020 и плановый период 2021 и 2022 годов» заменить словами «при формировании бюджета на 2021 и плановый период 2022 и 2023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</w:t>
      </w:r>
      <w:r>
        <w:rPr>
          <w:color w:val="000000"/>
          <w:sz w:val="28"/>
          <w:szCs w:val="28"/>
        </w:rPr>
        <w:t xml:space="preserve"> с 1 января 2021 года и распространяется на правоотношения, возникшие при составлении проекта бюджета Ермаковского сельского поселения Тацинского района на 2021 год и плановый период 2022 и 2023 годов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 30 » ноября 2020 год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6:00Z</dcterms:created>
  <dc:creator>Чапиковский</dc:creator>
  <dc:description/>
  <cp:keywords/>
  <dc:language>en-US</dc:language>
  <cp:lastModifiedBy>User</cp:lastModifiedBy>
  <cp:lastPrinted>2018-11-30T11:14:00Z</cp:lastPrinted>
  <dcterms:modified xsi:type="dcterms:W3CDTF">2020-11-30T10:23:00Z</dcterms:modified>
  <cp:revision>31</cp:revision>
  <dc:subject/>
  <dc:title>Проект внесен</dc:title>
</cp:coreProperties>
</file>