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 января 2021 года            </w:t>
        <w:tab/>
        <w:t xml:space="preserve">     № 6                         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/>
      </w:pPr>
      <w:r>
        <w:rPr/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         </w:t>
        <w:tab/>
        <w:tab/>
        <w:tab/>
        <w:t>В.А. Кружилина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14.01.2021 № 6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037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6"/>
        <w:gridCol w:w="6521"/>
      </w:tblGrid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510,8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55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58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41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2,0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73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280"/>
      </w:tblGrid>
      <w:tr>
        <w:trPr>
          <w:trHeight w:val="1843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sectPr>
          <w:type w:val="nextPage"/>
          <w:pgSz w:w="11906" w:h="16838"/>
          <w:pgMar w:left="113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Ермаковского сельского поселения «Благоустройство территории Ермаковского сельского поселения» приведены в приложении № 3 к муниципальной программ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843"/>
        <w:gridCol w:w="1276"/>
        <w:gridCol w:w="1276"/>
        <w:gridCol w:w="3118"/>
        <w:gridCol w:w="3119"/>
        <w:gridCol w:w="1417"/>
        <w:gridCol w:w="283"/>
      </w:tblGrid>
      <w:tr>
        <w:trPr>
          <w:trHeight w:val="1391" w:hRule="atLeast"/>
        </w:trPr>
        <w:tc>
          <w:tcPr>
            <w:tcW w:w="147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8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1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045"/>
        <w:gridCol w:w="992"/>
        <w:gridCol w:w="851"/>
        <w:gridCol w:w="850"/>
        <w:gridCol w:w="770"/>
        <w:gridCol w:w="850"/>
        <w:gridCol w:w="770"/>
        <w:gridCol w:w="709"/>
        <w:gridCol w:w="708"/>
        <w:gridCol w:w="709"/>
        <w:gridCol w:w="851"/>
        <w:gridCol w:w="851"/>
        <w:gridCol w:w="708"/>
        <w:gridCol w:w="709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1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мероприятия по озеленению террит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12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мероприятия по содержанию мест захоро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7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еализация прочих мероприятий по благоустройству террит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9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21-02-04T10:30:00Z</cp:lastPrinted>
  <dcterms:modified xsi:type="dcterms:W3CDTF">2021-02-08T08:32:00Z</dcterms:modified>
  <cp:revision>95</cp:revision>
  <dc:subject/>
  <dc:title/>
</cp:coreProperties>
</file>