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  <w:drawing>
          <wp:inline distT="0" distB="0" distL="0" distR="0">
            <wp:extent cx="518160" cy="673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14 января 2021 года                                  № 7                                   ст. Ермаковская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8.12.2018г. № 113 «Об утверждении муниципальной программы Ермаковского сельского поселения «Развитие культуры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Бюджетным Кодексом Российской Федерации</w:t>
      </w:r>
      <w:r>
        <w:rPr>
          <w:bCs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3 «Об утверждении муниципальной программы Ермаковского сельского поселения «Развитие культуры» изложив приложение к постановлению в новой реда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   В.А. Кружил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рмак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4.01.2021 г. №7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рмак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  <w:br/>
        <w:t xml:space="preserve">Ермаковского сельского поселения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963"/>
        <w:gridCol w:w="620"/>
        <w:gridCol w:w="6509"/>
      </w:tblGrid>
      <w:tr>
        <w:trPr/>
        <w:tc>
          <w:tcPr>
            <w:tcW w:w="29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Ермаковского сельского поселения «Развитие культуры» (далее – муниципальная программа)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БУК «Культура Ермаковского поселения» 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0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0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0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хранение и развитие культурного и исторического наследия Ермаковского сельского поселения 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0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Ермако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0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доля населения, участвующего в культурно-досуговых мероприятиях от общего количества жителей</w:t>
            </w:r>
            <w:r>
              <w:rPr>
                <w:kern w:val="2"/>
                <w:sz w:val="28"/>
                <w:szCs w:val="28"/>
              </w:rPr>
              <w:t xml:space="preserve"> Ермаковского сельского поселения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зданий СДК и СК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количество организованных мероприятий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0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0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и район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бюджетов, а также местного бюджета и внебюджет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сточников в объемах, предусмотренных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программо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й программы составляет 26333,9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91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2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2420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781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638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239,9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25946,6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204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2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2420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781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638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239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239,9 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местный бюджет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87,3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том числе за счет средств областного бюджета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387,3 тыс. рублей; 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0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зданий СДК и СК собственности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Ермако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Ермаковского сельского поселения на период до 2030 года (далее – стратегические документы). 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культурно-досуговой деятельности, и поддержки муниципальных учреждений культуры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ческие цели развития отрасли культуры Ермаков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сторического и культурного наследия Ермаковского сельского поселения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у и сохранение объектов культурного наследия Ермаковского сельского поселения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ения и поддержки талантливых детей и молодеж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Ермаковского сельского поселения «Развитие культуры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основных мероприятий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Ермаковского сельского поселения на реализацию муниципальной программы </w:t>
      </w:r>
      <w:r>
        <w:rPr>
          <w:spacing w:val="-6"/>
          <w:sz w:val="28"/>
          <w:szCs w:val="28"/>
        </w:rPr>
        <w:t xml:space="preserve">Ермаковского сельского поселения «Развитие культуры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347"/>
      </w:tblGrid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68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 Ермак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Развитие культуры» и их значениях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2410"/>
        <w:gridCol w:w="1131"/>
        <w:gridCol w:w="1136"/>
        <w:gridCol w:w="795"/>
        <w:gridCol w:w="848"/>
        <w:gridCol w:w="838"/>
        <w:gridCol w:w="710"/>
        <w:gridCol w:w="826"/>
        <w:gridCol w:w="697"/>
        <w:gridCol w:w="691"/>
        <w:gridCol w:w="694"/>
        <w:gridCol w:w="757"/>
        <w:gridCol w:w="753"/>
        <w:gridCol w:w="707"/>
        <w:gridCol w:w="713"/>
        <w:gridCol w:w="691"/>
        <w:gridCol w:w="74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>
                <w:kern w:val="2"/>
              </w:rPr>
            </w:pPr>
            <w:r>
              <w:rPr>
                <w:kern w:val="2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</w:t>
              <w:softHyphen/>
              <w:t>рен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для расчета значений показателя</w:t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2409"/>
        <w:gridCol w:w="1131"/>
        <w:gridCol w:w="1136"/>
        <w:gridCol w:w="795"/>
        <w:gridCol w:w="848"/>
        <w:gridCol w:w="838"/>
        <w:gridCol w:w="710"/>
        <w:gridCol w:w="826"/>
        <w:gridCol w:w="704"/>
        <w:gridCol w:w="685"/>
        <w:gridCol w:w="694"/>
        <w:gridCol w:w="757"/>
        <w:gridCol w:w="753"/>
        <w:gridCol w:w="707"/>
        <w:gridCol w:w="713"/>
        <w:gridCol w:w="691"/>
        <w:gridCol w:w="742"/>
      </w:tblGrid>
      <w:tr>
        <w:trPr>
          <w:tblHeader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Ермаковского сельского поселения «Развитие культуры»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1. Количество культурно-досуговых мероприятиях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оказатель 2.</w:t>
            </w:r>
          </w:p>
          <w:p>
            <w:pPr>
              <w:pStyle w:val="Normal"/>
              <w:spacing w:lineRule="auto" w:line="228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Число посетителей культурно-досуговых мероприят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едом</w:t>
              <w:softHyphen/>
              <w:t>ствен</w:t>
              <w:softHyphen/>
              <w:t>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9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</w:tr>
      <w:tr>
        <w:trPr>
          <w:trHeight w:val="5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Число клубных формирований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Количество участников в клубных формирования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1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сновных мероприятий муниципальной программы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"/>
        <w:gridCol w:w="2576"/>
        <w:gridCol w:w="2381"/>
        <w:gridCol w:w="904"/>
        <w:gridCol w:w="880"/>
        <w:gridCol w:w="3989"/>
        <w:gridCol w:w="2493"/>
        <w:gridCol w:w="1677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 xml:space="preserve">Наименование </w:t>
              <w:br/>
              <w:t>основного мероприят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не реализации основного 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вязь с пока</w:t>
              <w:softHyphen/>
              <w:t xml:space="preserve">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еали</w:t>
              <w:softHyphen/>
              <w:t>з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>
          <w:trHeight w:val="81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57" w:firstLine="227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храна и сохранение объектов культурного наследия Ермаковского сельского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объектов культурного наследия областных учреждений культуры, находящихся в удовлетворительном состоянии, в общем количестве объектов культурного наследия областных учреждений культур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худшение состояния объектов культурного наследия учреждений культу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</w:t>
            </w:r>
          </w:p>
        </w:tc>
      </w:tr>
      <w:tr>
        <w:trPr>
          <w:trHeight w:val="168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личие информации о состоянии объектов культурного наследия, обеспечение объектов культурного наследия документацией по госу</w:t>
              <w:softHyphen/>
              <w:t>дарственной охране и учет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сутствие необхо</w:t>
              <w:softHyphen/>
              <w:t xml:space="preserve">димых документов по государственной охране и учету объектов культурного наслед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3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bCs/>
                <w:spacing w:val="-6"/>
                <w:kern w:val="2"/>
              </w:rPr>
              <w:t>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2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Р</w:t>
            </w:r>
            <w:r>
              <w:rPr>
                <w:kern w:val="2"/>
              </w:rPr>
              <w:t xml:space="preserve">асходы на исполнение мероприятий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тсутствие 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 xml:space="preserve">ция не в полном объеме мероприятий муниципальной программы, </w:t>
            </w:r>
            <w:r>
              <w:rPr>
                <w:spacing w:val="-6"/>
                <w:kern w:val="2"/>
              </w:rPr>
              <w:t>не дости</w:t>
              <w:softHyphen/>
              <w:t>жение ее целей и зада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Показатель</w:t>
            </w:r>
            <w:r>
              <w:rPr>
                <w:bCs/>
                <w:kern w:val="2"/>
              </w:rPr>
              <w:t xml:space="preserve"> 3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Ермаковского сельского поселения на реализацию муниципальной программы Ермаковского сельского поселения «Развитие культур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4"/>
        <w:gridCol w:w="2172"/>
        <w:gridCol w:w="1510"/>
        <w:gridCol w:w="695"/>
        <w:gridCol w:w="560"/>
        <w:gridCol w:w="539"/>
        <w:gridCol w:w="554"/>
        <w:gridCol w:w="809"/>
        <w:gridCol w:w="691"/>
        <w:gridCol w:w="690"/>
        <w:gridCol w:w="750"/>
        <w:gridCol w:w="722"/>
        <w:gridCol w:w="8"/>
        <w:gridCol w:w="715"/>
        <w:gridCol w:w="7"/>
        <w:gridCol w:w="715"/>
        <w:gridCol w:w="8"/>
        <w:gridCol w:w="662"/>
        <w:gridCol w:w="720"/>
        <w:gridCol w:w="724"/>
        <w:gridCol w:w="724"/>
        <w:gridCol w:w="673"/>
        <w:gridCol w:w="724"/>
      </w:tblGrid>
      <w:tr>
        <w:trPr>
          <w:trHeight w:val="49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</w:t>
              <w:softHyphen/>
              <w:t>ной програм</w:t>
              <w:softHyphen/>
              <w:t>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,</w:t>
            </w:r>
          </w:p>
          <w:p>
            <w:pPr>
              <w:pStyle w:val="Normal"/>
              <w:rPr/>
            </w:pPr>
            <w:r>
              <w:rPr/>
              <w:t>соисполни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8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0 </w:t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кого поселения «Развитие культур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33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0,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8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/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– сектор экономики и финансо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33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0,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1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8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/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муниципальной программы – Администрация Ермаковского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33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0,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1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8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Охрана и сохранение объектов культ</w:t>
              <w:softHyphen/>
              <w:t xml:space="preserve">урного наслед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 </w:t>
            </w:r>
            <w:r>
              <w:rPr>
                <w:bCs/>
              </w:rPr>
              <w:t>Развитие материально-технической базы сферы культуры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01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2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0,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1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8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01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3. </w:t>
            </w: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 Расходы на исполнение меропри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.</w:t>
      </w:r>
    </w:p>
    <w:p>
      <w:pPr>
        <w:pStyle w:val="Normal"/>
        <w:numPr>
          <w:ilvl w:val="0"/>
          <w:numId w:val="3"/>
        </w:numPr>
        <w:rPr/>
      </w:pPr>
      <w:r>
        <w:rPr/>
        <w:t>Список используемых сокращений:</w:t>
      </w:r>
    </w:p>
    <w:p>
      <w:pPr>
        <w:pStyle w:val="Normal"/>
        <w:rPr/>
      </w:pPr>
      <w:r>
        <w:rPr/>
        <w:t>ГРБС – главный распорядитель бюджетных средств;</w:t>
      </w:r>
    </w:p>
    <w:p>
      <w:pPr>
        <w:pStyle w:val="Normal"/>
        <w:rPr/>
      </w:pPr>
      <w:r>
        <w:rPr/>
        <w:t>РзПр – раздел, подраздел;</w:t>
      </w:r>
    </w:p>
    <w:p>
      <w:pPr>
        <w:pStyle w:val="Normal"/>
        <w:rPr/>
      </w:pPr>
      <w:r>
        <w:rPr/>
        <w:t>ЦСР – целевая статья расходов;</w:t>
      </w:r>
    </w:p>
    <w:p>
      <w:pPr>
        <w:pStyle w:val="Normal"/>
        <w:rPr/>
      </w:pPr>
      <w:r>
        <w:rPr/>
        <w:t>ВР – вид расходов.</w:t>
      </w:r>
    </w:p>
    <w:p>
      <w:pPr>
        <w:pStyle w:val="Normal"/>
        <w:numPr>
          <w:ilvl w:val="0"/>
          <w:numId w:val="1"/>
        </w:numPr>
        <w:rPr/>
      </w:pPr>
      <w:r>
        <w:rPr/>
        <w:t>Х – код бюджетной классификации отсутствует.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на реализацию муниципальной программы Ермак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49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1388"/>
        <w:gridCol w:w="2041"/>
        <w:gridCol w:w="1411"/>
        <w:gridCol w:w="958"/>
        <w:gridCol w:w="701"/>
        <w:gridCol w:w="840"/>
        <w:gridCol w:w="859"/>
        <w:gridCol w:w="681"/>
        <w:gridCol w:w="860"/>
        <w:gridCol w:w="861"/>
        <w:gridCol w:w="861"/>
        <w:gridCol w:w="781"/>
        <w:gridCol w:w="761"/>
        <w:gridCol w:w="781"/>
        <w:gridCol w:w="863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финанси</w:t>
              <w:softHyphen/>
              <w:t>рова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9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633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59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2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2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781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638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23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94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20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2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2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781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638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езвозмездные поступления в бюджет Ермаковского сельского поселен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62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Бюджета рай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253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0:00Z</dcterms:created>
  <dc:creator>Ermak</dc:creator>
  <dc:description/>
  <cp:keywords/>
  <dc:language>en-US</dc:language>
  <cp:lastModifiedBy>User</cp:lastModifiedBy>
  <cp:lastPrinted>2021-02-04T11:17:00Z</cp:lastPrinted>
  <dcterms:modified xsi:type="dcterms:W3CDTF">2021-02-08T08:36:00Z</dcterms:modified>
  <cp:revision>16</cp:revision>
  <dc:subject/>
  <dc:title/>
</cp:coreProperties>
</file>