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088" w:right="-141" w:hanging="340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8"/>
          <w:szCs w:val="24"/>
          <w:lang w:val="en-US" w:eastAsia="en-US"/>
        </w:rPr>
        <w:drawing>
          <wp:inline distT="0" distB="0" distL="0" distR="0">
            <wp:extent cx="6096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ЦИНСКИЙ РАЙО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8260" w:leader="none"/>
        </w:tabs>
        <w:autoSpaceDE w:val="false"/>
        <w:spacing w:lineRule="auto" w:line="237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07 июля 2020 г.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№56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ст. Ермаковская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отчета об исполнении бюджета Ермаковского сельского поселения за 1 полугодие 2020 го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. 264.2 Бюджетного Кодекса Российской Федерации и ст. 35 Положения о бюджетном процессе в Ермаковском сельском поселении, утвержденного решением Собрания депутатов Ермаковского сельского поселения от 28.07.2007 № 66-СД,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overflowPunct w:val="false"/>
        <w:autoSpaceDE w:val="false"/>
        <w:spacing w:lineRule="auto" w:line="225" w:before="0" w:after="0"/>
        <w:ind w:left="720" w:hanging="35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отчет об исполнении бюджета Ермаковского сельского поселения Тацинского района за 1 полугодие 2020 года по доходам в сумме 3876,9 тыс. рублей, по расходам в сумме 4432,9 тыс. рублей, с превышением расходов над доходами (дефицит бюджета) в сумме 556,0 тыс. рублей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overflowPunct w:val="false"/>
        <w:autoSpaceDE w:val="false"/>
        <w:spacing w:lineRule="auto" w:line="223" w:before="0" w:after="0"/>
        <w:ind w:left="720" w:hanging="35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ь, что держателем оригинала отчета об исполнении бюджета Ермаковского сельского поселения за 1 полугодие 2020 года является сектор экономики и финансов Администрации Ермаковского сельского поселения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overflowPunct w:val="false"/>
        <w:autoSpaceDE w:val="false"/>
        <w:spacing w:lineRule="auto" w:line="225" w:before="0" w:after="0"/>
        <w:ind w:left="720" w:hanging="35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ить Собранию депутатов Ермаковского сельского поселения, Контрольно-счетной инспекции Тацинского района утвержденный отчет об исполнении бюджета Ермаковского сельского поселения за 1 полугодие 2020 года и информацию о ходе исполнения бюджета согласно приложению, к настоящему постановлению.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overflowPunct w:val="false"/>
        <w:autoSpaceDE w:val="false"/>
        <w:spacing w:lineRule="auto" w:line="220" w:before="0" w:after="0"/>
        <w:ind w:left="720" w:hanging="35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рмак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.А. Кружилина</w:t>
      </w:r>
    </w:p>
    <w:p>
      <w:pPr>
        <w:sectPr>
          <w:type w:val="nextPage"/>
          <w:pgSz w:w="12240" w:h="15840"/>
          <w:pgMar w:left="1300" w:right="840" w:gutter="0" w:header="0" w:top="284" w:footer="0" w:bottom="7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088" w:right="-141" w:hanging="34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088" w:right="-141" w:hanging="340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088" w:right="-141" w:hanging="34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088" w:right="-141" w:hanging="340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7.07.2020г. №56 </w:t>
      </w:r>
    </w:p>
    <w:p>
      <w:pPr>
        <w:pStyle w:val="Normal"/>
        <w:widowControl w:val="false"/>
        <w:autoSpaceDE w:val="false"/>
        <w:spacing w:lineRule="exact" w:line="200" w:before="0" w:after="0"/>
        <w:ind w:hanging="34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660" w:right="660" w:firstLine="314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660" w:right="660" w:hanging="2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бюджета Ермаковского сельского поселения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660" w:right="660" w:hanging="2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1 полугодие 2020 года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660" w:right="660" w:hanging="2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660" w:right="660" w:hanging="2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Доходы бюджета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660" w:right="660" w:hanging="2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6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842"/>
        <w:gridCol w:w="1435"/>
        <w:gridCol w:w="1134"/>
      </w:tblGrid>
      <w:tr>
        <w:trPr>
          <w:trHeight w:val="13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ные 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199" w:hRule="atLeast"/>
        </w:trPr>
        <w:tc>
          <w:tcPr>
            <w:tcW w:w="6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я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24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51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46,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39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7,4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,3</w:t>
            </w:r>
          </w:p>
        </w:tc>
      </w:tr>
      <w:tr>
        <w:trPr>
          <w:trHeight w:val="39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7,4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,3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83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83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00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4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9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87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</w:tr>
      <w:tr>
        <w:trPr>
          <w:trHeight w:val="39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</w:t>
            </w:r>
          </w:p>
        </w:tc>
      </w:tr>
      <w:tr>
        <w:trPr>
          <w:trHeight w:val="39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77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6</w:t>
            </w:r>
          </w:p>
        </w:tc>
      </w:tr>
      <w:tr>
        <w:trPr>
          <w:trHeight w:val="81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77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6</w:t>
            </w:r>
          </w:p>
        </w:tc>
      </w:tr>
      <w:tr>
        <w:trPr>
          <w:trHeight w:val="72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3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</w:tr>
      <w:tr>
        <w:trPr>
          <w:trHeight w:val="110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</w:tr>
      <w:tr>
        <w:trPr>
          <w:trHeight w:val="69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34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2"/>
        <w:gridCol w:w="1418"/>
        <w:gridCol w:w="1422"/>
      </w:tblGrid>
      <w:tr>
        <w:trPr>
          <w:trHeight w:val="299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Расходы бюдж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154" w:hRule="atLeast"/>
        </w:trPr>
        <w:tc>
          <w:tcPr>
            <w:tcW w:w="6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1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3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,6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41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,8</w:t>
            </w:r>
          </w:p>
        </w:tc>
      </w:tr>
      <w:tr>
        <w:trPr>
          <w:trHeight w:val="87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0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47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</w:tr>
      <w:tr>
        <w:trPr>
          <w:trHeight w:val="6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4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5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4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7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,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8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56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3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50"/>
        <w:gridCol w:w="1559"/>
        <w:gridCol w:w="1422"/>
      </w:tblGrid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142" w:top="19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9:00Z</dcterms:created>
  <dc:creator>Ermak</dc:creator>
  <dc:description/>
  <cp:keywords/>
  <dc:language>en-US</dc:language>
  <cp:lastModifiedBy>Ermak</cp:lastModifiedBy>
  <cp:lastPrinted>2021-02-25T13:44:00Z</cp:lastPrinted>
  <dcterms:modified xsi:type="dcterms:W3CDTF">2021-02-25T10:44:00Z</dcterms:modified>
  <cp:revision>25</cp:revision>
  <dc:subject/>
  <dc:title/>
</cp:coreProperties>
</file>