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19 феврал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2 и 2023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            «19»  февраля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)   подпункт 4 пункта 1 статьи 1 исключить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>2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глава Ермаковского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сельского поселения                                                                                                                                                                                    О.В.Ласкова 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160-СД 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LINK Excel.Sheet.8 "C:\\Users\\Ermak\\Desktop\\НПА 2021\\РЕШЕНИЯ\\Проект Решения О внес измен\\Прил. №1 Цел. прогр.xls" "Все года!R9C1:R56C38" \a \f 4 \h  \* MERGEFORMAT </w:instrText>
      </w:r>
      <w:bookmarkStart w:id="0" w:name="_1675758915"/>
      <w:bookmarkEnd w:id="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6"/>
        <w:gridCol w:w="493"/>
        <w:gridCol w:w="499"/>
        <w:gridCol w:w="550"/>
        <w:gridCol w:w="812"/>
        <w:gridCol w:w="239"/>
        <w:gridCol w:w="543"/>
        <w:gridCol w:w="752"/>
      </w:tblGrid>
      <w:tr>
        <w:trPr>
          <w:trHeight w:val="1197" w:hRule="atLeast"/>
        </w:trPr>
        <w:tc>
          <w:tcPr>
            <w:tcW w:w="111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9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5,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1,4</w:t>
            </w:r>
          </w:p>
        </w:tc>
      </w:tr>
      <w:tr>
        <w:trPr>
          <w:trHeight w:val="48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2,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84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2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94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7,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1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85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86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886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31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35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5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35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48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72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26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7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0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80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87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ятница 19.02.2021 года №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пожникова В.В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8:00Z</dcterms:created>
  <dc:creator>Чапиковский</dc:creator>
  <dc:description/>
  <cp:keywords/>
  <dc:language>en-US</dc:language>
  <cp:lastModifiedBy>Ermak</cp:lastModifiedBy>
  <cp:lastPrinted>2020-01-09T12:47:00Z</cp:lastPrinted>
  <dcterms:modified xsi:type="dcterms:W3CDTF">2021-02-25T10:28:00Z</dcterms:modified>
  <cp:revision>7</cp:revision>
  <dc:subject/>
  <dc:title>Проект внесен</dc:title>
</cp:coreProperties>
</file>