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ложения о согласовании и утверждении                      уставов казачьих общест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бранием депутатов                                                            19 февраля 2021 год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Указом Президента Российской Федерации от 15 июня 1992 года № 632 г.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№ 154-ФЗ «О государственной службе российского казачества», приказом Федерального агентства по делам национальностей России от 6 апреля 2020 года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sz w:val="28"/>
          <w:szCs w:val="28"/>
        </w:rPr>
        <w:t xml:space="preserve">, Собрание депутатов Ермаковского сельского поселения Тацинского </w:t>
      </w:r>
      <w:r>
        <w:rPr>
          <w:rFonts w:cs="Times New Roman" w:ascii="Times New Roman" w:hAnsi="Times New Roman"/>
          <w:sz w:val="28"/>
        </w:rPr>
        <w:t>района Рост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оложение о согласовании и утверждении уставов казачьих обществ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ваемых (действующих) на территории Ермаковского сельского поселения Тацинского района,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возложить на постоянную комиссию по социальным вопросам, сельскому хозяйству и благоустройству (Зубков Г.В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рмаковского сельского поселения                                     О.В. Лас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19» февраля 2021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2-С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 1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и утверждении уставов казачьих обществ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ваемых (действующих) на территории Ермаковского сельского поселения Тац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25, ст. 1429; Собрание законодательства Российской Федерации, 2003, №9, ст. 851; 2019, № 35, ст. 4949)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. Уставы хуторских, станичных казачьих обществ, создаваемых (действующих) на территории Ермаковского сельского поселения Тацинского района, согласовываются с атаманом районного либо окружного (отдельского) казачьего общества (если районное,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3. Уставы хуторских, станичных, городских казачьих обществ, создаваемых (действующих) на территориях двух и более городского или сельских поселений, входящих в состав муниципального образования Тацинский район, согласовываются с главами Администраций соответствующих городского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гласование уставов казачьих обществ осуществляется по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ст. 3301; 2019, 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2. Согласование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3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ом пунктами 7 – 14 настоящего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6. Уставы хуторских, станичных казачьих обществ, создаваемых (действующих) на территории Ермаковского сельского поселения Тацинского района, утверждаются главой Администрации Ермаковского сельского поселения Тацин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7. Уставы хуторских, станичных казачьих обществ, создаваемых (действующих) на территориях двух и более поселений, входящих в состав муниципального образования Тацинский район, утверждаются главой Администрации Таци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 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Утверждение устава казачьего общества оформляется правовым актом должностного лица, названного в пунктах 16 и 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26. На титульном листе утверждаемого устава казачьего общества приложение №1) рекомендуется указы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 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  <w:br/>
        <w:t>к положению о согласовании и утверждении</w:t>
        <w:br/>
        <w:t xml:space="preserve">уставов казачьих обществ создаваемых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ействующих) на территории Ермаковского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Тацинск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уемый образец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тульного листа устава казачьего общест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10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8"/>
        <w:gridCol w:w="749"/>
        <w:gridCol w:w="873"/>
        <w:gridCol w:w="1157"/>
        <w:gridCol w:w="551"/>
        <w:gridCol w:w="308"/>
        <w:gridCol w:w="251"/>
        <w:gridCol w:w="1042"/>
      </w:tblGrid>
      <w:tr>
        <w:trPr>
          <w:trHeight w:val="23" w:hRule="atLeast"/>
        </w:trPr>
        <w:tc>
          <w:tcPr>
            <w:tcW w:w="5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 xml:space="preserve">приказом ФАДН России </w:t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03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от 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52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от </w:t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9"/>
      </w:tblGrid>
      <w:tr>
        <w:trPr>
          <w:trHeight w:val="23" w:hRule="atLeast"/>
        </w:trPr>
        <w:tc>
          <w:tcPr>
            <w:tcW w:w="101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___ год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07T08:55:00Z</cp:lastPrinted>
  <dcterms:modified xsi:type="dcterms:W3CDTF">2021-02-19T11:20:00Z</dcterms:modified>
  <cp:revision>17</cp:revision>
  <dc:subject/>
  <dc:title>Оглавление</dc:title>
</cp:coreProperties>
</file>