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ЦИНСКИЙ РАЙОН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ЕРМАКОВСКОЕ СЕЛЬСКОЕ ПОСЕЛЕНИЕ»</w:t>
      </w:r>
    </w:p>
    <w:p>
      <w:pPr>
        <w:pStyle w:val="Normal"/>
        <w:widowControl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БРАНИЕ ДЕПУТАТОВ ЕРМАКОВСКОГО СЕЛЬСКОГО ПОСЕЛЕНИЯ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Об утверждении порядка рассмотрения собранием депутатов Ермаковского сельского поселения проектов муниципальных программ и предложений о внесении изменений в муниципальные программы Ермаковского сельского поселен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pacing w:val="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ято</w:t>
      </w:r>
    </w:p>
    <w:p>
      <w:pPr>
        <w:pStyle w:val="Normal"/>
        <w:widowControl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ранием депутатов                                                                 «02»  июля 2021 года </w:t>
      </w:r>
    </w:p>
    <w:p>
      <w:pPr>
        <w:pStyle w:val="TextBody"/>
        <w:shd w:fill="auto" w:val="clear"/>
        <w:spacing w:lineRule="exact" w:line="322" w:before="0" w:after="0"/>
        <w:ind w:left="60" w:right="380" w:hanging="0"/>
        <w:jc w:val="both"/>
        <w:rPr>
          <w:rStyle w:val="1"/>
          <w:color w:val="000000"/>
        </w:rPr>
      </w:pPr>
      <w:r>
        <w:rPr>
          <w:rStyle w:val="1"/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22" w:before="0" w:after="0"/>
        <w:ind w:left="60" w:right="-93" w:hanging="0"/>
        <w:jc w:val="both"/>
        <w:rPr>
          <w:sz w:val="28"/>
          <w:szCs w:val="28"/>
        </w:rPr>
      </w:pPr>
      <w:r>
        <w:rPr>
          <w:rStyle w:val="1"/>
          <w:rFonts w:eastAsia="Times New Roman"/>
          <w:color w:val="000000"/>
          <w:sz w:val="28"/>
          <w:szCs w:val="28"/>
        </w:rPr>
        <w:t xml:space="preserve">                 </w:t>
      </w:r>
      <w:r>
        <w:rPr>
          <w:rStyle w:val="1"/>
          <w:color w:val="000000"/>
          <w:sz w:val="28"/>
          <w:szCs w:val="28"/>
        </w:rPr>
        <w:t>В соответствии с частью 2 статьи 179 Бюджетного кодекса Российской Федера</w:t>
        <w:softHyphen/>
        <w:t>ции, Уставом муниципального образования «Ермаковское сельское поселение» Со</w:t>
        <w:softHyphen/>
        <w:t>брание депутатов Ермаковского сельского поселения решил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71" w:leader="none"/>
        </w:tabs>
        <w:spacing w:lineRule="exact" w:line="336" w:before="0" w:after="0"/>
        <w:ind w:left="60" w:right="-93" w:firstLine="5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твердить Порядок рассмотрения Собранием депутатов Ермаковского сельского поселения проектов муниципальных программ и предложений о внесе</w:t>
        <w:softHyphen/>
        <w:t>нии изменений в муниципальные программы муниципального образования «Ермаковское сельское поселение» согласно Прилож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62" w:leader="none"/>
        </w:tabs>
        <w:spacing w:lineRule="exact" w:line="331" w:before="0" w:after="0"/>
        <w:ind w:left="60" w:right="-93" w:firstLine="5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стоящее Решение вступает в силу со дня официального опублико</w:t>
        <w:softHyphen/>
        <w:t>вания (обнародования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5" w:leader="none"/>
        </w:tabs>
        <w:spacing w:lineRule="exact" w:line="322" w:before="0" w:after="225"/>
        <w:ind w:left="60" w:right="-93" w:firstLine="560"/>
        <w:jc w:val="both"/>
        <w:rPr>
          <w:rStyle w:val="1"/>
          <w:sz w:val="28"/>
          <w:szCs w:val="28"/>
        </w:rPr>
      </w:pPr>
      <w:r>
        <w:rPr>
          <w:rStyle w:val="1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1"/>
          <w:color w:val="000000"/>
          <w:sz w:val="28"/>
          <w:szCs w:val="28"/>
        </w:rPr>
        <w:t>Администрации Ермаковского сельского поселения привести муниципаль</w:t>
        <w:softHyphen/>
        <w:t>ные правовые акты в соответствие с настоящим решением в течение двух месяцев с момента вступления его в силу.</w:t>
      </w:r>
    </w:p>
    <w:p>
      <w:pPr>
        <w:pStyle w:val="22"/>
        <w:spacing w:before="0" w:after="0"/>
        <w:ind w:right="220" w:hanging="0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Председатель Собрания депутатов –  </w:t>
      </w:r>
    </w:p>
    <w:p>
      <w:pPr>
        <w:pStyle w:val="22"/>
        <w:spacing w:before="0" w:after="0"/>
        <w:ind w:right="220" w:hanging="0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лава Ермаковского сельского поселения</w:t>
        <w:tab/>
        <w:tab/>
        <w:tab/>
        <w:tab/>
      </w:r>
      <w:r>
        <w:rPr>
          <w:rStyle w:val="2"/>
          <w:sz w:val="28"/>
          <w:szCs w:val="28"/>
        </w:rPr>
        <w:t xml:space="preserve">  О.В. Ласко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т. Ермаковская</w:t>
      </w:r>
    </w:p>
    <w:p>
      <w:pPr>
        <w:pStyle w:val="Style18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73-СД  </w:t>
      </w:r>
    </w:p>
    <w:p>
      <w:pPr>
        <w:pStyle w:val="22"/>
        <w:spacing w:before="0" w:after="0"/>
        <w:ind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ind w:left="4111" w:firstLine="1985"/>
        <w:jc w:val="right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12"/>
        <w:ind w:left="4111" w:firstLine="1985"/>
        <w:jc w:val="right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иложение к решению Собрания депутатов Ермаковского</w:t>
      </w:r>
    </w:p>
    <w:p>
      <w:pPr>
        <w:pStyle w:val="Normal"/>
        <w:spacing w:lineRule="exact" w:line="312"/>
        <w:jc w:val="right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312"/>
        <w:jc w:val="right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т «02» июля 2021 г. №173-СД   </w:t>
      </w:r>
    </w:p>
    <w:p>
      <w:pPr>
        <w:pStyle w:val="Normal"/>
        <w:spacing w:lineRule="exact" w:line="312"/>
        <w:jc w:val="right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12" w:before="0" w:after="225"/>
        <w:ind w:left="4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Порядок рассмотрения Собранием депутатов Ермаковского сельского поселения проектов муниципальных программ и предложений о внесении изменений в му</w:t>
        <w:softHyphen/>
        <w:t>ниципальные программы муниципального образования «Ермаковское сельское по</w:t>
        <w:softHyphen/>
        <w:t>сел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1" w:leader="none"/>
        </w:tabs>
        <w:spacing w:lineRule="exact" w:line="331"/>
        <w:ind w:left="20" w:right="40" w:firstLine="70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Настоящий Порядок рассмотрения Собранием депутатов Ермаковского сельского поселения проектов муниципальных программ и предложений о внесе</w:t>
        <w:softHyphen/>
        <w:t>нии изменений в муниципальные программы муниципального образования «Ермаковское сельское поселение» (далее по тексту - Порядок) разработан в соответ</w:t>
        <w:softHyphen/>
        <w:t>ствии со статьей 179 Бюджетного кодекса Российской Федерации, и устанавлива</w:t>
        <w:softHyphen/>
        <w:t>ет процедуру рассмотрения Собранием депутатов Ермаковского сельского поселе</w:t>
        <w:softHyphen/>
        <w:t>ния проектов муниципальных программ и предложений о внесении изменений в муниципальные программы муниципального образования «Ермак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0" w:leader="none"/>
        </w:tabs>
        <w:spacing w:lineRule="exact" w:line="331"/>
        <w:ind w:left="20" w:right="40" w:firstLine="70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Проекты новых муниципальных программ, проекты изменений в му</w:t>
        <w:softHyphen/>
        <w:t>ниципальные программы направляются в Собрание депутатов Ермаковского сель</w:t>
        <w:softHyphen/>
        <w:t>ского поселения администрацией муниципального образования заблаговременно, до утверждения в установленном порядке муниципальной программы или внесе</w:t>
        <w:softHyphen/>
        <w:t>ния в соответствующую программу изменений.</w:t>
      </w:r>
    </w:p>
    <w:p>
      <w:pPr>
        <w:pStyle w:val="Normal"/>
        <w:spacing w:lineRule="exact" w:line="326"/>
        <w:ind w:left="20" w:right="40" w:firstLine="70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Направляемые проекты должны соответствовать требованиям, предъявляе</w:t>
        <w:softHyphen/>
        <w:t>мым к таким документам нормативным правовым актом администрации муници</w:t>
        <w:softHyphen/>
        <w:t>пального образования, изданным в соответствии со статьей 179 Бюджетного ко</w:t>
        <w:softHyphen/>
        <w:t>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9" w:leader="none"/>
        </w:tabs>
        <w:spacing w:lineRule="exact" w:line="326"/>
        <w:ind w:left="20" w:right="40" w:firstLine="70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Вместе с проектом муниципальной программы в Собрание депутатов Ермаковского сельского поселения должны быть представлены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5" w:leader="none"/>
        </w:tabs>
        <w:spacing w:lineRule="exact" w:line="326"/>
        <w:ind w:left="20" w:right="40" w:firstLine="70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0" w:leader="none"/>
        </w:tabs>
        <w:spacing w:lineRule="exact" w:line="326"/>
        <w:ind w:left="20" w:right="40" w:firstLine="70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финансово-экономическое обоснование ресурсного обеспечения про</w:t>
        <w:softHyphen/>
        <w:t>екта муниципальной программы, проекта изменений, предлагаемых для внесения в муниципальную программу, с - указанием о необходимости (отсутствии необхо</w:t>
        <w:softHyphen/>
        <w:t>димости) корректировки решения о соответствующем бюдж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3" w:leader="none"/>
        </w:tabs>
        <w:spacing w:lineRule="exact" w:line="326"/>
        <w:ind w:left="20" w:right="40" w:firstLine="70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сопоставительная таблица предлагаемых изменений в муниципальную программу;</w:t>
      </w:r>
    </w:p>
    <w:p>
      <w:pPr>
        <w:pStyle w:val="Normal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документы и (или) материалы, подтверждающие необходимость и целесообразность принятия муниципальной программы или внесения соответствую</w:t>
        <w:softHyphen/>
        <w:t>щих изменений (при налич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9" w:leader="none"/>
        </w:tabs>
        <w:spacing w:lineRule="exact" w:line="326"/>
        <w:ind w:left="20" w:right="40" w:firstLine="70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Проекты о внесении изменений в муниципальные программы не направ</w:t>
        <w:softHyphen/>
        <w:t>ляются на рассмотрение в Собрание депутатов Ермаковского сельского поселения в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6" w:leader="none"/>
        </w:tabs>
        <w:spacing w:lineRule="exact" w:line="240" w:before="0" w:after="9"/>
        <w:ind w:left="20" w:firstLine="70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устранения технических ошиб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0" w:leader="none"/>
        </w:tabs>
        <w:spacing w:lineRule="exact" w:line="331"/>
        <w:ind w:left="20" w:right="100" w:firstLine="70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приведения муниципальной программы в соответствие с норматив</w:t>
        <w:softHyphen/>
        <w:t>ными правовыми актами Российской Федерации и Ростовской области, решения</w:t>
        <w:softHyphen/>
        <w:t>ми Собрания депутатов Ермаковского сельского поселения, заключениями органа внешнего муниципального финансового контроля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0" w:leader="none"/>
        </w:tabs>
        <w:spacing w:lineRule="exact" w:line="331"/>
        <w:ind w:left="20" w:right="100" w:firstLine="70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Добавление, удаление и изменение основных мероприятий программы, подпрогр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spacing w:lineRule="exact" w:line="331"/>
        <w:ind w:left="20" w:right="100" w:firstLine="70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1" w:leader="none"/>
        </w:tabs>
        <w:spacing w:lineRule="exact" w:line="331"/>
        <w:ind w:left="20" w:right="100" w:firstLine="70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exact" w:line="331"/>
        <w:ind w:left="20" w:firstLine="70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эффективность предлагаем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3" w:leader="none"/>
        </w:tabs>
        <w:spacing w:lineRule="exact" w:line="331"/>
        <w:ind w:left="20" w:right="100" w:firstLine="70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возможность финансового обеспечения реализации мероприятий про</w:t>
        <w:softHyphen/>
        <w:t>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5" w:leader="none"/>
        </w:tabs>
        <w:spacing w:lineRule="exact" w:line="331"/>
        <w:ind w:left="20" w:firstLine="70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жидаемые результаты от реализации муниципальной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exact" w:line="331" w:before="0" w:after="308"/>
        <w:ind w:left="20" w:firstLine="70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иные вопросы, связанные с реализацией проекта.</w:t>
      </w:r>
    </w:p>
    <w:p>
      <w:pPr>
        <w:pStyle w:val="Normal"/>
        <w:spacing w:lineRule="exact" w:line="322"/>
        <w:ind w:left="20" w:right="100" w:firstLine="70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6. Проекты муниципальных программ, проекты о внесении изменений в му</w:t>
        <w:softHyphen/>
        <w:t>ниципальные программы вместе с поступившими документами направляются в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постоянную комиссию по бюджету, налогам, муниципальной собственности (далее по тексту - Комиссия). </w:t>
      </w:r>
    </w:p>
    <w:p>
      <w:pPr>
        <w:pStyle w:val="Normal"/>
        <w:spacing w:lineRule="exact" w:line="322"/>
        <w:ind w:left="20" w:right="480" w:firstLine="70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</w:t>
        <w:softHyphen/>
        <w:t>редного ближайшего заседания Комиссии.</w:t>
      </w:r>
    </w:p>
    <w:p>
      <w:pPr>
        <w:pStyle w:val="Normal"/>
        <w:spacing w:lineRule="exact" w:line="322"/>
        <w:ind w:left="20" w:right="100" w:firstLine="70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Комиссии могут быть при</w:t>
        <w:softHyphen/>
        <w:t>глашены:</w:t>
      </w:r>
    </w:p>
    <w:p>
      <w:pPr>
        <w:pStyle w:val="Normal"/>
        <w:spacing w:lineRule="exact" w:line="341"/>
        <w:ind w:left="20" w:right="100" w:firstLine="70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руководители исполнительно-распорядительных органов местного само</w:t>
        <w:softHyphen/>
        <w:t>управления, являющиеся заказчиками муниципальных программ, разработ</w:t>
        <w:softHyphen/>
        <w:t>чиками муниципальных программ или исполнителями муниципальных программ;</w:t>
      </w:r>
    </w:p>
    <w:p>
      <w:pPr>
        <w:pStyle w:val="TextBody"/>
        <w:shd w:fill="auto" w:val="clear"/>
        <w:spacing w:lineRule="exact" w:line="341" w:before="0" w:after="0"/>
        <w:ind w:left="20" w:right="100" w:firstLine="700"/>
        <w:jc w:val="both"/>
        <w:rPr/>
      </w:pPr>
      <w:r>
        <w:rPr>
          <w:sz w:val="28"/>
          <w:szCs w:val="28"/>
        </w:rPr>
        <w:t>бюджетные и иные организации, являющиеся непосредственными участни</w:t>
        <w:softHyphen/>
        <w:t>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Normal"/>
        <w:spacing w:lineRule="exact" w:line="341"/>
        <w:ind w:left="20" w:right="100" w:firstLine="70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представители органа внешнего муниципального финансового контроля муниципального образовани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09" w:leader="none"/>
          <w:tab w:val="left" w:pos="6615" w:leader="none"/>
        </w:tabs>
        <w:spacing w:lineRule="exact" w:line="326" w:before="0" w:after="0"/>
        <w:ind w:left="20" w:right="20" w:firstLine="700"/>
        <w:jc w:val="both"/>
        <w:rPr/>
      </w:pPr>
      <w:r>
        <w:rPr>
          <w:sz w:val="28"/>
          <w:szCs w:val="28"/>
        </w:rPr>
        <w:t>При необходимости Комиссия вправе запросить заключение органа внешне</w:t>
        <w:softHyphen/>
        <w:t>го муниципального финансового контроля муниципального образования на пред</w:t>
        <w:softHyphen/>
        <w:t>ставленный проект муниципальной программы, проект о внесении изменений в муниципальную программу. По результатам рассмотрения проектов муниципальных программ, проек</w:t>
        <w:softHyphen/>
        <w:t>тов о внесении изменений в муниципальные программы Комиссия принимает од</w:t>
        <w:softHyphen/>
        <w:t>но из следующих решений:</w:t>
        <w:tab/>
      </w:r>
    </w:p>
    <w:p>
      <w:pPr>
        <w:pStyle w:val="Normal"/>
        <w:spacing w:lineRule="exact" w:line="322"/>
        <w:ind w:left="20" w:right="20" w:firstLine="973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рекомендовать администрации муниципального образования, утвер</w:t>
        <w:softHyphen/>
        <w:t>дить муниципальную программу или внести предложенные изменения в муници</w:t>
        <w:softHyphen/>
        <w:t>пальную программу;</w:t>
      </w:r>
    </w:p>
    <w:p>
      <w:pPr>
        <w:pStyle w:val="Normal"/>
        <w:spacing w:lineRule="exact" w:line="317"/>
        <w:ind w:left="20" w:right="20" w:firstLine="973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рекомендовать администрации муниципального образования утвер</w:t>
        <w:softHyphen/>
        <w:t>дить муниципальную программу или внести предложенные изменения в муници</w:t>
        <w:softHyphen/>
        <w:t>пальную программу с учетом замечаний и предложений Комиссии;</w:t>
      </w:r>
    </w:p>
    <w:p>
      <w:pPr>
        <w:pStyle w:val="Normal"/>
        <w:spacing w:lineRule="exact" w:line="322"/>
        <w:ind w:left="20" w:right="20" w:firstLine="973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рекомендовать администрации муниципального образования не утверждать муниципальную программу или предложенные изменения в муници</w:t>
        <w:softHyphen/>
        <w:t>пальную програм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6" w:leader="none"/>
          <w:tab w:val="left" w:pos="1503" w:leader="underscore"/>
          <w:tab w:val="left" w:pos="1633" w:leader="underscore"/>
        </w:tabs>
        <w:spacing w:lineRule="exact" w:line="322"/>
        <w:ind w:left="20" w:right="20" w:firstLine="70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По результатам рассмотрения проекта муниципальной программы комиссия передает в (указать наименование представительного органа) материа</w:t>
        <w:softHyphen/>
        <w:t>лы, связанные с рассмотрением муниципальной программы, на основании кото</w:t>
        <w:softHyphen/>
        <w:t>рых Собрание депутатов Ермаковского сельского поселения на ближайшем заседании может принять решение, содержащее рекомендации Администрации по проекту муниципальной программы, указанные в пункте 7 настоящего Порядка, которые направляются в Администрацию.</w:t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10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>. Не рассмотрение на очередном ближайшем заседании Комиссии про</w:t>
        <w:softHyphen/>
        <w:t>екта муниципальной программы или проекта о внесении изменений в муници</w:t>
        <w:softHyphen/>
        <w:t>пальную программу, представленных при условии соблюдения требований, ука</w:t>
        <w:softHyphen/>
        <w:t>занных в пунктах 2 и 3 настоящего Порядка, а также не направление решения Ко</w:t>
        <w:softHyphen/>
        <w:t>миссии по результатам рассмотрения проекта муниципальной программы или проекта о внесении изменений в муниципальную программу в течение пяти рабо</w:t>
        <w:softHyphen/>
        <w:t>чих дней, не является препятствием для утверждения соответствующей муници</w:t>
        <w:softHyphen/>
        <w:t>пальной программы, изменений в муниципальную программу администрацией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pacing w:lineRule="exact" w:line="331" w:before="0" w:after="300"/>
        <w:ind w:left="20" w:right="20" w:hanging="2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pacing w:lineRule="exact" w:line="331" w:before="0" w:after="300"/>
        <w:ind w:left="20" w:right="20" w:hanging="2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cs="Times New Roman"/>
      <w:spacing w:val="10"/>
      <w:shd w:fill="FFFFFF" w:val="clear"/>
    </w:rPr>
  </w:style>
  <w:style w:type="character" w:styleId="2">
    <w:name w:val="Основной текст (2)_"/>
    <w:qFormat/>
    <w:rPr>
      <w:rFonts w:cs="Times New Roman"/>
      <w:sz w:val="21"/>
      <w:szCs w:val="21"/>
      <w:shd w:fill="FFFFFF" w:val="clear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1">
    <w:name w:val="Основной текст 2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140"/>
      <w:jc w:val="right"/>
    </w:pPr>
    <w:rPr>
      <w:rFonts w:ascii="Times New Roman" w:hAnsi="Times New Roman" w:eastAsia="Calibri" w:cs="Times New Roman"/>
      <w:color w:val="000000"/>
      <w:spacing w:val="1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3" w:before="0" w:after="600"/>
      <w:jc w:val="both"/>
    </w:pPr>
    <w:rPr>
      <w:rFonts w:ascii="Times New Roman" w:hAnsi="Times New Roman" w:eastAsia="Calibri" w:cs="Times New Roman"/>
      <w:color w:val="000000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1:00Z</dcterms:created>
  <dc:creator>User</dc:creator>
  <dc:description/>
  <cp:keywords/>
  <dc:language>en-US</dc:language>
  <cp:lastModifiedBy>Ermak</cp:lastModifiedBy>
  <cp:lastPrinted>2021-07-02T08:34:00Z</cp:lastPrinted>
  <dcterms:modified xsi:type="dcterms:W3CDTF">2021-07-02T05:38:00Z</dcterms:modified>
  <cp:revision>11</cp:revision>
  <dc:subject/>
  <dc:title/>
</cp:coreProperties>
</file>