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«20» авгус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1) в подпункте 2 пункта 1 статьи 1 цифры «10955,8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1041,5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в подпункте 6 пункта 1 статьи 1 цифры «700,0» заменить на цифры 785,7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 5 «Источники финансирования дефицита бюджета Ермаковского сельского поселения Тацинского района на 2021 и плановый период 2022 и 2023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Е.Д. Блохина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4-СД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7-02T08:29:00Z</cp:lastPrinted>
  <dcterms:modified xsi:type="dcterms:W3CDTF">2021-08-24T06:37:00Z</dcterms:modified>
  <cp:revision>651</cp:revision>
  <dc:subject/>
  <dc:title>Проект внесен</dc:title>
</cp:coreProperties>
</file>