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Пятница 02 июля 2021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15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сельского поселения №155-СД от 28.12.2020г. </w:t>
            </w:r>
            <w:r>
              <w:rPr>
                <w:bCs/>
                <w:spacing w:val="20"/>
                <w:sz w:val="16"/>
                <w:szCs w:val="16"/>
              </w:rPr>
              <w:t>«О бюджете Ермаковского сельского поселения Тацинского района на 2021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 xml:space="preserve">период 2022 и 2023 г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Принято</w:t>
      </w:r>
    </w:p>
    <w:p>
      <w:pPr>
        <w:pStyle w:val="Normal"/>
        <w:rPr/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                    02  июля  2021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В соответствии со ст.9 Бюджетного Кодекса Российской Федерации, внести в решение Собрания депутатов Ермаковского сельского поселения №155-СД от 28.12.2020г. «О бюджете Ермаковского сельского поселения Тацинского района на 2021 год и на плановый период 2022 и 2023 годов» следующие изменения</w:t>
      </w:r>
      <w:r>
        <w:rPr>
          <w:rFonts w:cs="Arial"/>
          <w:color w:val="000000"/>
          <w:sz w:val="16"/>
          <w:szCs w:val="16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color w:val="000000"/>
          <w:sz w:val="16"/>
          <w:szCs w:val="16"/>
        </w:rPr>
        <w:t>1) в подпункте 1 пункта 1 статьи 1 цифры «9852,1» заменить на цифры  «10255,8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color w:val="000000"/>
          <w:sz w:val="16"/>
          <w:szCs w:val="16"/>
        </w:rPr>
        <w:t>2) в подпункте 2 пункта 1 статьи 1 цифры «10552,1» заменить на цифры  «10955,8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color w:val="000000"/>
          <w:sz w:val="16"/>
          <w:szCs w:val="16"/>
        </w:rPr>
        <w:t>3) приложение №1 «</w:t>
      </w:r>
      <w:r>
        <w:rPr>
          <w:sz w:val="16"/>
          <w:szCs w:val="16"/>
        </w:rPr>
        <w:t>Перечень главных администраторов доходов бюджета поселения – органов местного самоуправления Ермаковского сельского поселения»</w:t>
      </w:r>
      <w:r>
        <w:rPr>
          <w:rFonts w:cs="Arial"/>
          <w:color w:val="000000"/>
          <w:sz w:val="16"/>
          <w:szCs w:val="16"/>
        </w:rPr>
        <w:t xml:space="preserve">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</w:t>
      </w:r>
      <w:r>
        <w:rPr>
          <w:rFonts w:cs="Arial"/>
          <w:color w:val="000000"/>
          <w:sz w:val="16"/>
          <w:szCs w:val="16"/>
        </w:rPr>
        <w:t>4) приложение №2 «Источники финансирования дефицита бюджета Ермаковского сельского поселения Тацинского района на 2020 и плановый период 2021 и 2022 годов»» изложить в редакции согласно приложению №2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</w:t>
      </w:r>
      <w:r>
        <w:rPr>
          <w:rFonts w:cs="Arial"/>
          <w:color w:val="000000"/>
          <w:sz w:val="16"/>
          <w:szCs w:val="16"/>
        </w:rPr>
        <w:t>5) приложение № 6 «</w:t>
      </w:r>
      <w:r>
        <w:rPr>
          <w:color w:val="000000"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1 и плановый период 2022 и 2023 годов»» изложить в редакции согласно приложению № 3 к настоящему решению;</w:t>
      </w:r>
      <w:r>
        <w:rPr>
          <w:rFonts w:cs="Arial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</w:t>
      </w:r>
      <w:r>
        <w:rPr>
          <w:rFonts w:cs="Arial"/>
          <w:color w:val="000000"/>
          <w:sz w:val="16"/>
          <w:szCs w:val="16"/>
        </w:rPr>
        <w:t>6) приложение № 7</w:t>
      </w:r>
      <w:r>
        <w:rPr>
          <w:color w:val="000000"/>
          <w:sz w:val="16"/>
          <w:szCs w:val="16"/>
        </w:rPr>
        <w:t xml:space="preserve"> «Ведомственная структура расходов бюджета Ермаковского сельского поселения Тацинского района на 2021 и плановый период 2022 и 2023 годов»»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16"/>
          <w:szCs w:val="16"/>
        </w:rPr>
        <w:t xml:space="preserve">   </w:t>
      </w:r>
      <w:r>
        <w:rPr>
          <w:iCs/>
          <w:color w:val="000000"/>
          <w:sz w:val="16"/>
          <w:szCs w:val="16"/>
        </w:rPr>
        <w:t>7) приложение № 8</w:t>
      </w:r>
      <w:r>
        <w:rPr>
          <w:color w:val="000000"/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21 и плановый период 2022 и 2023 годов» изложить в редакции согласно приложению № 5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а Ермаковского сельского поселения                                                                 О.В. Ласков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. Ермак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72-СД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12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1 </w:t>
            </w:r>
          </w:p>
        </w:tc>
      </w:tr>
      <w:tr>
        <w:trPr>
          <w:trHeight w:val="312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 решению Собрания депутатов Ермаковского сельского</w:t>
            </w:r>
          </w:p>
        </w:tc>
      </w:tr>
      <w:tr>
        <w:trPr>
          <w:trHeight w:val="312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селения от 02.07.2021г. №172-СД  "О внесении изменений </w:t>
            </w:r>
          </w:p>
        </w:tc>
      </w:tr>
      <w:tr>
        <w:trPr>
          <w:trHeight w:val="312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12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льского поселения №155-СД от 28.12.2020 г. </w:t>
            </w:r>
          </w:p>
        </w:tc>
      </w:tr>
      <w:tr>
        <w:trPr>
          <w:trHeight w:val="312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 бюджете Ермаков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цинского района на 2021 год и на плановый  </w:t>
            </w:r>
          </w:p>
        </w:tc>
      </w:tr>
      <w:tr>
        <w:trPr>
          <w:trHeight w:val="312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22 и 2023 годов""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ъем поступлений доходов бюджета Ермаковского сельского поселения Тацинского района на 2021 год и плановый период 2022 и 2023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  <w:tbl>
            <w:tblPr>
              <w:tblW w:w="11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7164"/>
              <w:gridCol w:w="862"/>
              <w:gridCol w:w="698"/>
              <w:gridCol w:w="698"/>
            </w:tblGrid>
            <w:tr>
              <w:trPr>
                <w:trHeight w:val="322" w:hRule="atLeast"/>
              </w:trPr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7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именование статьи доходов</w:t>
                  </w:r>
                </w:p>
              </w:tc>
              <w:tc>
                <w:tcPr>
                  <w:tcW w:w="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0 г.</w:t>
                  </w:r>
                </w:p>
              </w:tc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1 г.</w:t>
                  </w:r>
                </w:p>
              </w:tc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2 г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1 00 00000 00 0000 00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 180,7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 041,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 281,8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овые доходы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092,8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943,2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180,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1 01 00000 00 0000 00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55,6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80,5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03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01 02000 01 0000 11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5,6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0,5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3,6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01 02010 01 0000 11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,2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4,9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7,8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01 02030 01 0000 11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4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6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8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1 05 00000 00 0000 00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185,2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 849,2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 912,1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05 03000 01 0000 11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85,2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49,2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12,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05 03010 01 0000 11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85,2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49,2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12,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1 06 00000 00 0000 00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 241,6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 402,7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 553,4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06 01000 00 0000 11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8,9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6,8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3,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06 01030 10 0000 11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8,9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6,8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3,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06 06000 00 0000 11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32,7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85,9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330,1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06 06030 00 0000 11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5,1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1,6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8,8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06 06033 10 0000 11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5,1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1,6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8,8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06 06040 00 0000 11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97,6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734,3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861,3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06 06043 10 0000 11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97,6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734,3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861,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1 08 00000 00 0000 00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,4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,8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,2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08 04000 01 0000 11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4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8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2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08 04020 01 0000 11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4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8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2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налоговые доходы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,9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,8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,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1 11 00000 00 0000 00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1,5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1,2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4,7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11 05000 00 0000 12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,5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,2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11 05020 00 0000 12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,5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,2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,7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11 05025 10 0000 12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,5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,2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,7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1 16 00000 00 0000 00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,4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,6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,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16 02000 02 0000 14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4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16 02020 02 0000 14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4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6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8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2 00 00000 00 0000 00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075,1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 738,9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 715,7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2 02 00000 00 0000 00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075,1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 738,9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 715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 02 10000 00 0000 15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75,5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38,4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11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 02 16001 10 0000 15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75,5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38,4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11,6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 02 30000 00 0000 15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,3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,2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8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 02 30024 00 0000 15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 02 30024 10 0000 15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 02 35118 00 0000 15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,1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,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6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 02 35118 10 0000 15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96,1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,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 02 40000 00 0000 15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3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3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3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 02 40014 00 0000 15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32" w:firstLine="132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3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3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3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 02 40014 10 0000 150 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3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3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ДОХОДОВ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255,8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779,9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997,5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250"/>
      </w:tblGrid>
      <w:tr>
        <w:trPr>
          <w:trHeight w:val="312" w:hRule="atLeast"/>
        </w:trPr>
        <w:tc>
          <w:tcPr>
            <w:tcW w:w="115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2 </w:t>
            </w:r>
          </w:p>
        </w:tc>
      </w:tr>
      <w:tr>
        <w:trPr>
          <w:trHeight w:val="312" w:hRule="atLeast"/>
        </w:trPr>
        <w:tc>
          <w:tcPr>
            <w:tcW w:w="115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 решению Собрания депутатов Ермаковского сельского</w:t>
            </w:r>
          </w:p>
        </w:tc>
      </w:tr>
      <w:tr>
        <w:trPr>
          <w:trHeight w:val="312" w:hRule="atLeast"/>
        </w:trPr>
        <w:tc>
          <w:tcPr>
            <w:tcW w:w="115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селения от 02.07.2021г. №172-СД  "О внесении изменений </w:t>
            </w:r>
          </w:p>
        </w:tc>
      </w:tr>
      <w:tr>
        <w:trPr>
          <w:trHeight w:val="312" w:hRule="atLeast"/>
        </w:trPr>
        <w:tc>
          <w:tcPr>
            <w:tcW w:w="115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12" w:hRule="atLeast"/>
        </w:trPr>
        <w:tc>
          <w:tcPr>
            <w:tcW w:w="115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льского поселения №155-СД от 28.12.2020 г. </w:t>
            </w:r>
          </w:p>
        </w:tc>
      </w:tr>
      <w:tr>
        <w:trPr>
          <w:trHeight w:val="312" w:hRule="atLeast"/>
        </w:trPr>
        <w:tc>
          <w:tcPr>
            <w:tcW w:w="115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 бюджете Ермаков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115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цинского района на 2021 год и на плановый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 2022 и 2023 годов»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ЧНИКИ ФИНАНСИРОВАНИЯ ДЕФИЦИТА БЮДЖЕТА ЕРМАКОВСКОГО СЕЛЬСКОГО ПОСЕЛЕНИЯ ТАЦИНСКОГО РАЙОНА НА 2021 И ПЛАНОВЫЙ ПЕРИОД 2022 И 2023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  <w:tbl>
            <w:tblPr>
              <w:tblW w:w="11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6946"/>
              <w:gridCol w:w="850"/>
              <w:gridCol w:w="851"/>
              <w:gridCol w:w="789"/>
            </w:tblGrid>
            <w:tr>
              <w:trPr>
                <w:trHeight w:val="276" w:hRule="atLeast"/>
              </w:trPr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05" w:firstLine="505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6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1 г.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2 г.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3 г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63" w:firstLine="363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 00 00 00 00 0000 00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 05 00 00 00 0000 00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1 05 00 00 00 0000 50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-10 2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-8 779,9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-8 997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 05 02 00 00 0000 50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-10 2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-8 779,9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-8 997,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1 05 02 01 00 0000 51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-10 2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-8 779,9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-8 997,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 05 02 01 10 0000 51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-10 2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-8 779,9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-8 997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1 05 00 00 00 0000 60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0 9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8 779,9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8 997,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 05 02 00 00 0000 60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0 9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8 779,9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8 997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 05 02 01 00 0000 61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0 9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8 779,9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8 997,5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1 05 02 01 10 0000 61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0 9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8 779,9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8 997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3 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 решению Собрания депутатов Ермаковского сельского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селения от 02.07.2021г. №172-СД  "О внесении изменений 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льского поселения №155-СД от 28.12.2020 г. 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 бюджете Ермаков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цинского района на 2021 год и на плановый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 2022 и 2023 годов»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21 год 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плановый период 2022 и 2023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524"/>
        <w:gridCol w:w="567"/>
        <w:gridCol w:w="709"/>
        <w:gridCol w:w="709"/>
        <w:gridCol w:w="893"/>
        <w:gridCol w:w="893"/>
        <w:gridCol w:w="756"/>
        <w:gridCol w:w="57"/>
      </w:tblGrid>
      <w:tr>
        <w:trPr>
          <w:trHeight w:val="300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0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48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59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7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2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8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90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3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28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38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38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8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55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97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4 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 решению Собрания депутатов Ермаковского сельского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селения от 02.07.2021г. №172-СД  "О внесении изменений 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льского поселения №155-СД от 28.12.2020 г. 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 бюджете Ермаков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цинского района на 2021 год и на плановый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 2022 и 2023 годов» 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домственная структура расходов бюджета Ермаковского сельского поселения Тацинского района на 2021 год и н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овый период 2022 и 2023 годов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</w:t>
      </w:r>
      <w:r>
        <w:rPr/>
        <w:t>(тыс.руб.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20"/>
        <w:gridCol w:w="460"/>
        <w:gridCol w:w="550"/>
        <w:gridCol w:w="1246"/>
        <w:gridCol w:w="709"/>
        <w:gridCol w:w="851"/>
        <w:gridCol w:w="851"/>
        <w:gridCol w:w="855"/>
        <w:gridCol w:w="142"/>
      </w:tblGrid>
      <w:tr>
        <w:trPr>
          <w:trHeight w:val="30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9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34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4 06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4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7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7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2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4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5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.0.00.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3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9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5 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 решению Собрания депутатов Ермаковского сельского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селения от 02.07.2021г. №172-СД  "О внесении изменений 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льского поселения №155-СД от 28.12.2020 г. 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 бюджете Ермаков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цинского района на 2021 год и на плановый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 2022 и 2023 годов»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Ермаковского сельского поселения Тацинского района на 2021 год и на плановый период 2022 и 2023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75"/>
        <w:gridCol w:w="709"/>
        <w:gridCol w:w="498"/>
        <w:gridCol w:w="550"/>
        <w:gridCol w:w="937"/>
        <w:gridCol w:w="992"/>
        <w:gridCol w:w="993"/>
      </w:tblGrid>
      <w:tr>
        <w:trPr>
          <w:trHeight w:val="30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.</w:t>
            </w:r>
          </w:p>
        </w:tc>
      </w:tr>
      <w:tr>
        <w:trPr>
          <w:trHeight w:val="184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4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741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332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41,4</w:t>
            </w:r>
          </w:p>
        </w:tc>
      </w:tr>
      <w:tr>
        <w:trPr>
          <w:trHeight w:val="804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,3</w:t>
            </w:r>
          </w:p>
        </w:tc>
      </w:tr>
      <w:tr>
        <w:trPr>
          <w:trHeight w:val="71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1058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988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4,2</w:t>
            </w:r>
          </w:p>
        </w:tc>
      </w:tr>
      <w:tr>
        <w:trPr>
          <w:trHeight w:val="407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85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342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8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9</w:t>
            </w:r>
          </w:p>
        </w:tc>
      </w:tr>
      <w:tr>
        <w:trPr>
          <w:trHeight w:val="771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982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557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83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.0.00.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621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1014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1172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3</w:t>
            </w:r>
          </w:p>
        </w:tc>
      </w:tr>
      <w:tr>
        <w:trPr>
          <w:trHeight w:val="171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47,6</w:t>
            </w:r>
          </w:p>
        </w:tc>
      </w:tr>
      <w:tr>
        <w:trPr>
          <w:trHeight w:val="25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47,6</w:t>
            </w:r>
          </w:p>
        </w:tc>
      </w:tr>
      <w:tr>
        <w:trPr>
          <w:trHeight w:val="85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68,5</w:t>
            </w:r>
          </w:p>
        </w:tc>
      </w:tr>
      <w:tr>
        <w:trPr>
          <w:trHeight w:val="1056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1,4</w:t>
            </w:r>
          </w:p>
        </w:tc>
      </w:tr>
      <w:tr>
        <w:trPr>
          <w:trHeight w:val="972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70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954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62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91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862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777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416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2,7</w:t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7,7</w:t>
            </w:r>
          </w:p>
        </w:tc>
      </w:tr>
      <w:tr>
        <w:trPr>
          <w:trHeight w:val="83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908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924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798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4,9</w:t>
            </w:r>
          </w:p>
        </w:tc>
      </w:tr>
      <w:tr>
        <w:trPr>
          <w:trHeight w:val="85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184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97,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СОБРАНИЕ ДЕПУТАТОВ ЕРМАКОВСКОГО СЕЛЬСКОГО ПОСЕЛЕНИЯ                      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б утверждении порядка рассмотрения собранием депутатов Ермаковского сельского поселения проектов муниципальных программ и предложений о внесении изменений в муниципальные программы Ерма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Собранием депутатов                                                                 «02»  июля 2021 года </w:t>
      </w:r>
    </w:p>
    <w:p>
      <w:pPr>
        <w:pStyle w:val="Normal"/>
        <w:widowControl w:val="false"/>
        <w:spacing w:lineRule="exact" w:line="322"/>
        <w:ind w:right="-93" w:hanging="0"/>
        <w:rPr>
          <w:rFonts w:eastAsia="Calibri"/>
          <w:spacing w:val="10"/>
          <w:sz w:val="16"/>
          <w:szCs w:val="16"/>
          <w:lang w:eastAsia="en-US"/>
        </w:rPr>
      </w:pPr>
      <w:r>
        <w:rPr>
          <w:rFonts w:eastAsia="Times New Roman"/>
          <w:color w:val="000000"/>
          <w:spacing w:val="10"/>
          <w:sz w:val="16"/>
          <w:szCs w:val="16"/>
          <w:shd w:fill="FFFFFF" w:val="clear"/>
          <w:lang w:eastAsia="en-US"/>
        </w:rPr>
        <w:t xml:space="preserve">       </w:t>
      </w:r>
      <w:r>
        <w:rPr>
          <w:rFonts w:eastAsia="Calibri"/>
          <w:color w:val="000000"/>
          <w:spacing w:val="10"/>
          <w:sz w:val="16"/>
          <w:szCs w:val="16"/>
          <w:shd w:fill="FFFFFF" w:val="clear"/>
          <w:lang w:eastAsia="en-US"/>
        </w:rPr>
        <w:t>В соответствии с частью 2 статьи 179 Бюджетного кодекса Российской Федера</w:t>
        <w:softHyphen/>
        <w:t>ции, Уставом муниципального образования «Ермаковское сельское поселение» Со</w:t>
        <w:softHyphen/>
        <w:t>брание депутатов Ермаковского сельского поселения решило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1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1" w:leader="none"/>
        </w:tabs>
        <w:spacing w:lineRule="exact" w:line="336"/>
        <w:ind w:left="60" w:right="-93" w:firstLine="560"/>
        <w:jc w:val="both"/>
        <w:rPr>
          <w:rFonts w:eastAsia="Calibri"/>
          <w:spacing w:val="10"/>
          <w:sz w:val="16"/>
          <w:szCs w:val="16"/>
          <w:lang w:eastAsia="en-US"/>
        </w:rPr>
      </w:pPr>
      <w:r>
        <w:rPr>
          <w:rFonts w:eastAsia="Calibri"/>
          <w:color w:val="000000"/>
          <w:spacing w:val="10"/>
          <w:sz w:val="16"/>
          <w:szCs w:val="16"/>
          <w:shd w:fill="FFFFFF" w:val="clear"/>
          <w:lang w:eastAsia="en-US"/>
        </w:rPr>
        <w:t>Утвердить Порядок рассмотрения Собранием депутатов Ермаковского сельского поселения проектов муниципальных программ и предложений о внесе</w:t>
        <w:softHyphen/>
        <w:t>нии изменений в муниципальные программы муниципального образования «Ермаковское сельское поселение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62" w:leader="none"/>
        </w:tabs>
        <w:spacing w:lineRule="exact" w:line="331"/>
        <w:ind w:left="60" w:right="-93" w:firstLine="560"/>
        <w:jc w:val="both"/>
        <w:rPr>
          <w:rFonts w:eastAsia="Calibri"/>
          <w:spacing w:val="10"/>
          <w:sz w:val="16"/>
          <w:szCs w:val="16"/>
          <w:lang w:eastAsia="en-US"/>
        </w:rPr>
      </w:pPr>
      <w:r>
        <w:rPr>
          <w:rFonts w:eastAsia="Calibri"/>
          <w:color w:val="000000"/>
          <w:spacing w:val="10"/>
          <w:sz w:val="16"/>
          <w:szCs w:val="16"/>
          <w:shd w:fill="FFFFFF" w:val="clear"/>
          <w:lang w:eastAsia="en-US"/>
        </w:rPr>
        <w:t>Настоящее Решение вступает в силу со дня официального опублико</w:t>
        <w:softHyphen/>
        <w:t>вания (обнарод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5" w:leader="none"/>
        </w:tabs>
        <w:spacing w:lineRule="exact" w:line="322" w:before="0" w:after="225"/>
        <w:ind w:left="60" w:right="-93" w:firstLine="560"/>
        <w:jc w:val="both"/>
        <w:rPr>
          <w:rFonts w:eastAsia="Calibri"/>
          <w:spacing w:val="10"/>
          <w:sz w:val="16"/>
          <w:szCs w:val="16"/>
          <w:shd w:fill="FFFFFF" w:val="clear"/>
          <w:lang w:eastAsia="en-US"/>
        </w:rPr>
      </w:pPr>
      <w:r>
        <w:rPr>
          <w:rFonts w:eastAsia="Times New Roman"/>
          <w:color w:val="000000"/>
          <w:spacing w:val="10"/>
          <w:sz w:val="16"/>
          <w:szCs w:val="16"/>
          <w:shd w:fill="FFFFFF" w:val="clear"/>
          <w:lang w:eastAsia="en-US"/>
        </w:rPr>
        <w:t xml:space="preserve">       </w:t>
      </w:r>
      <w:r>
        <w:rPr>
          <w:rFonts w:eastAsia="Calibri"/>
          <w:color w:val="000000"/>
          <w:spacing w:val="10"/>
          <w:sz w:val="16"/>
          <w:szCs w:val="16"/>
          <w:shd w:fill="FFFFFF" w:val="clear"/>
          <w:lang w:eastAsia="en-US"/>
        </w:rPr>
        <w:t>Администрации Ермаковского сельского поселения привести муниципаль</w:t>
        <w:softHyphen/>
        <w:t>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widowControl w:val="false"/>
        <w:shd w:fill="FFFFFF" w:val="clear"/>
        <w:ind w:right="220" w:hanging="0"/>
        <w:jc w:val="both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 xml:space="preserve">Председатель Собрания депутатов –  </w:t>
      </w:r>
    </w:p>
    <w:p>
      <w:pPr>
        <w:pStyle w:val="Normal"/>
        <w:widowControl w:val="false"/>
        <w:shd w:fill="FFFFFF" w:val="clear"/>
        <w:ind w:right="220" w:hanging="0"/>
        <w:jc w:val="both"/>
        <w:rPr/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Глава Ермаковского сельского поселения</w:t>
        <w:tab/>
        <w:tab/>
        <w:tab/>
        <w:tab/>
      </w:r>
      <w:r>
        <w:rPr>
          <w:rFonts w:eastAsia="Calibri"/>
          <w:sz w:val="16"/>
          <w:szCs w:val="16"/>
          <w:shd w:fill="FFFFFF" w:val="clear"/>
          <w:lang w:eastAsia="en-US"/>
        </w:rPr>
        <w:t xml:space="preserve">  О.В. Лас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. Ермаковская</w:t>
      </w:r>
    </w:p>
    <w:p>
      <w:pPr>
        <w:pStyle w:val="Normal"/>
        <w:jc w:val="right"/>
        <w:rPr>
          <w:spacing w:val="10"/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73-СД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10"/>
          <w:sz w:val="16"/>
          <w:szCs w:val="16"/>
        </w:rPr>
        <w:t>Приложение</w:t>
      </w:r>
    </w:p>
    <w:p>
      <w:pPr>
        <w:pStyle w:val="Normal"/>
        <w:widowControl w:val="false"/>
        <w:spacing w:lineRule="exact" w:line="312"/>
        <w:ind w:left="4111" w:firstLine="1985"/>
        <w:jc w:val="right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 xml:space="preserve"> </w:t>
      </w:r>
      <w:r>
        <w:rPr>
          <w:spacing w:val="10"/>
          <w:sz w:val="16"/>
          <w:szCs w:val="16"/>
        </w:rPr>
        <w:t xml:space="preserve">к решению Собрания депутатов </w:t>
      </w:r>
    </w:p>
    <w:p>
      <w:pPr>
        <w:pStyle w:val="Normal"/>
        <w:widowControl w:val="false"/>
        <w:spacing w:lineRule="exact" w:line="312"/>
        <w:ind w:left="4111" w:firstLine="1985"/>
        <w:jc w:val="right"/>
        <w:rPr/>
      </w:pPr>
      <w:r>
        <w:rPr>
          <w:spacing w:val="10"/>
          <w:sz w:val="16"/>
          <w:szCs w:val="16"/>
        </w:rPr>
        <w:t xml:space="preserve">Ермаковского сельского поселения </w:t>
      </w:r>
    </w:p>
    <w:p>
      <w:pPr>
        <w:pStyle w:val="Normal"/>
        <w:widowControl w:val="false"/>
        <w:spacing w:lineRule="exact" w:line="312"/>
        <w:jc w:val="right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 xml:space="preserve">от «02» июля 2021 г. №173-СД   </w:t>
      </w:r>
    </w:p>
    <w:p>
      <w:pPr>
        <w:pStyle w:val="Normal"/>
        <w:widowControl w:val="false"/>
        <w:spacing w:lineRule="exact" w:line="312" w:before="0" w:after="225"/>
        <w:ind w:left="40" w:hanging="0"/>
        <w:jc w:val="center"/>
        <w:rPr>
          <w:b/>
          <w:b/>
          <w:color w:val="000000"/>
          <w:spacing w:val="10"/>
          <w:sz w:val="16"/>
          <w:szCs w:val="16"/>
        </w:rPr>
      </w:pPr>
      <w:r>
        <w:rPr>
          <w:b/>
          <w:color w:val="000000"/>
          <w:spacing w:val="10"/>
          <w:sz w:val="16"/>
          <w:szCs w:val="16"/>
        </w:rPr>
        <w:t>Порядок рассмотрения Собранием депутатов Ермаковского сельского поселения проектов муниципальных программ и предложений о внесении изменений в му</w:t>
        <w:softHyphen/>
        <w:t>ниципальные программы муниципального образования «Ермаковское сельское по</w:t>
        <w:softHyphen/>
        <w:t>селение»</w:t>
      </w:r>
    </w:p>
    <w:p>
      <w:pPr>
        <w:pStyle w:val="Normal"/>
        <w:widowControl w:val="false"/>
        <w:spacing w:lineRule="exact" w:line="312" w:before="0" w:after="225"/>
        <w:ind w:left="40" w:hanging="0"/>
        <w:jc w:val="center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Настоящий Порядок рассмотрения Собранием депутатов Ермаковского сельского поселения проектов муниципальных программ и предложений о внесе</w:t>
        <w:softHyphen/>
        <w:t>нии изменений в муниципальные программы муниципального образования «Ермаковское сельское поселение» (далее по тексту - Порядок) разработан в соответ</w:t>
        <w:softHyphen/>
        <w:t>ствии со статьей 179 Бюджетного кодекса Российской Федерации, и устанавлива</w:t>
        <w:softHyphen/>
        <w:t>ет процедуру рассмотрения Собранием депутатов Ермаковского сельского поселе</w:t>
        <w:softHyphen/>
        <w:t>ния проектов муниципальных программ и предложений о внесении изменений в муниципальные программы муниципального образования «Ермако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0" w:leader="none"/>
        </w:tabs>
        <w:spacing w:lineRule="exact" w:line="331"/>
        <w:ind w:left="20" w:right="40" w:firstLine="700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Проекты новых муниципальных программ, проекты изменений в му</w:t>
        <w:softHyphen/>
        <w:t>ниципальные программы направляются в Собрание депутатов Ермаковского сель</w:t>
        <w:softHyphen/>
        <w:t>ского поселения администрацией муниципального образования заблаговременно, до утверждения в установленном порядке муниципальной программы или внесе</w:t>
        <w:softHyphen/>
        <w:t>ния в соответствующую программу изменений.</w:t>
      </w:r>
    </w:p>
    <w:p>
      <w:pPr>
        <w:pStyle w:val="Normal"/>
        <w:widowControl w:val="false"/>
        <w:spacing w:lineRule="exact" w:line="326"/>
        <w:ind w:left="20" w:right="40" w:firstLine="700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Направляемые проекты должны соответствовать требованиям, предъявляе</w:t>
        <w:softHyphen/>
        <w:t>мым к таким документам нормативным правовым актом администрации муници</w:t>
        <w:softHyphen/>
        <w:t>пального образования, изданным в соответствии со статьей 179 Бюджетного ко</w:t>
        <w:softHyphen/>
        <w:t>декс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spacing w:lineRule="exact" w:line="326"/>
        <w:ind w:left="20" w:right="40" w:firstLine="700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Вместе с проектом муниципальной программы в Собрание депутатов Ермаковского сельского поселения должны быть представлены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55" w:leader="none"/>
        </w:tabs>
        <w:spacing w:lineRule="exact" w:line="326"/>
        <w:ind w:left="20" w:right="40" w:firstLine="700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50" w:leader="none"/>
        </w:tabs>
        <w:spacing w:lineRule="exact" w:line="326"/>
        <w:ind w:left="20" w:right="40" w:firstLine="700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финансово-экономическое обоснование ресурсного обеспечения про</w:t>
        <w:softHyphen/>
        <w:t>екта муниципальной программы, проекта изменений, предлагаемых для внесения в муниципальную программу, с - указанием о необходимости (отсутствии необхо</w:t>
        <w:softHyphen/>
        <w:t>димости) корректировки решения о соответствующем бюдже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3" w:leader="none"/>
        </w:tabs>
        <w:spacing w:lineRule="exact" w:line="326"/>
        <w:ind w:left="20" w:right="40" w:firstLine="700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сопоставительная таблица предлагаемых изменений в муниципальную программу;</w:t>
      </w:r>
    </w:p>
    <w:p>
      <w:pPr>
        <w:pStyle w:val="Normal"/>
        <w:widowControl w:val="false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документы и (или) материалы, подтверждающие необходимость и целесообразность принятия муниципальной программы или внесения соответствую</w:t>
        <w:softHyphen/>
        <w:t>щих изменений (при налич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spacing w:lineRule="exact" w:line="326"/>
        <w:ind w:left="20" w:right="40" w:firstLine="700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Проекты о внесении изменений в муниципальные программы не направ</w:t>
        <w:softHyphen/>
        <w:t>ляются на рассмотрение в Собрание депутатов Ермаковского сельского поселения в случа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06" w:leader="none"/>
        </w:tabs>
        <w:spacing w:lineRule="exact" w:line="240" w:before="0" w:after="9"/>
        <w:ind w:left="20" w:firstLine="700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устранения технических ошиб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50" w:leader="none"/>
        </w:tabs>
        <w:spacing w:lineRule="exact" w:line="331"/>
        <w:ind w:left="20" w:right="100" w:firstLine="700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приведения муниципальной программы в соответствие с норматив</w:t>
        <w:softHyphen/>
        <w:t>ными правовыми актами Российской Федерации и Ростовской области, решения</w:t>
        <w:softHyphen/>
        <w:t>ми Собрания депутатов Ермаковского сельского поселения, заключениями органа внешнего муниципального финансового контроля муниципально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50" w:leader="none"/>
        </w:tabs>
        <w:spacing w:lineRule="exact" w:line="331"/>
        <w:ind w:left="20" w:right="100" w:firstLine="700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 xml:space="preserve">Добавление, удаление и изменение основных мероприятий программы, под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4" w:leader="none"/>
        </w:tabs>
        <w:spacing w:lineRule="exact" w:line="331"/>
        <w:ind w:left="20" w:right="100" w:firstLine="700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1" w:leader="none"/>
        </w:tabs>
        <w:spacing w:lineRule="exact" w:line="331"/>
        <w:ind w:left="20" w:right="100" w:firstLine="700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exact" w:line="331"/>
        <w:ind w:left="20" w:firstLine="700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эффективность предлагаемых меропри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3" w:leader="none"/>
        </w:tabs>
        <w:spacing w:lineRule="exact" w:line="331"/>
        <w:ind w:left="20" w:right="100" w:firstLine="700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возможность финансового обеспечения реализации мероприятий про</w:t>
        <w:softHyphen/>
        <w:t>грам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5" w:leader="none"/>
        </w:tabs>
        <w:spacing w:lineRule="exact" w:line="331"/>
        <w:ind w:left="20" w:firstLine="700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ожидаемые результаты от реализации муниципальной програм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exact" w:line="331" w:before="0" w:after="308"/>
        <w:ind w:left="20" w:firstLine="700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иные вопросы, связанные с реализацией проекта.</w:t>
      </w:r>
    </w:p>
    <w:p>
      <w:pPr>
        <w:pStyle w:val="Normal"/>
        <w:widowControl w:val="false"/>
        <w:spacing w:lineRule="exact" w:line="322"/>
        <w:ind w:left="20" w:right="100" w:firstLine="700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6. Проекты муниципальных программ, проекты о внесении изменений в му</w:t>
        <w:softHyphen/>
        <w:t>ниципальные программы вместе с поступившими документами направляются в</w:t>
      </w:r>
      <w:r>
        <w:rPr>
          <w:b/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10"/>
          <w:sz w:val="16"/>
          <w:szCs w:val="16"/>
        </w:rPr>
        <w:t xml:space="preserve">постоянную комиссию по бюджету, налогам, муниципальной собственности (далее по тексту - Комиссия). </w:t>
      </w:r>
    </w:p>
    <w:p>
      <w:pPr>
        <w:pStyle w:val="Normal"/>
        <w:widowControl w:val="false"/>
        <w:spacing w:lineRule="exact" w:line="322"/>
        <w:ind w:left="20" w:right="480" w:firstLine="700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</w:t>
        <w:softHyphen/>
        <w:t>редного ближайшего заседания Комиссии.</w:t>
      </w:r>
    </w:p>
    <w:p>
      <w:pPr>
        <w:pStyle w:val="Normal"/>
        <w:widowControl w:val="false"/>
        <w:spacing w:lineRule="exact" w:line="322"/>
        <w:ind w:left="20" w:right="100" w:firstLine="700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</w:t>
        <w:softHyphen/>
        <w:t>глашены:</w:t>
      </w:r>
    </w:p>
    <w:p>
      <w:pPr>
        <w:pStyle w:val="Normal"/>
        <w:widowControl w:val="false"/>
        <w:spacing w:lineRule="exact" w:line="341"/>
        <w:ind w:left="20" w:right="100" w:firstLine="700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руководители исполнительно-распорядительных органов местного само</w:t>
        <w:softHyphen/>
        <w:t>управления, являющиеся заказчиками муниципальных программ, разработ</w:t>
        <w:softHyphen/>
        <w:t>чиками муниципальных программ или исполнителями муниципальных программ;</w:t>
      </w:r>
    </w:p>
    <w:p>
      <w:pPr>
        <w:pStyle w:val="Normal"/>
        <w:widowControl w:val="false"/>
        <w:spacing w:lineRule="exact" w:line="341"/>
        <w:ind w:left="20" w:right="100" w:firstLine="700"/>
        <w:jc w:val="both"/>
        <w:rPr>
          <w:rFonts w:eastAsia="Calibri"/>
          <w:spacing w:val="10"/>
          <w:sz w:val="16"/>
          <w:szCs w:val="16"/>
          <w:lang w:eastAsia="en-US"/>
        </w:rPr>
      </w:pPr>
      <w:r>
        <w:rPr>
          <w:rFonts w:eastAsia="Calibri"/>
          <w:spacing w:val="10"/>
          <w:sz w:val="16"/>
          <w:szCs w:val="16"/>
          <w:lang w:eastAsia="en-US"/>
        </w:rPr>
        <w:t>бюджетные и иные организации, являющиеся непосредственными участни</w:t>
        <w:softHyphen/>
        <w:t>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widowControl w:val="false"/>
        <w:spacing w:lineRule="exact" w:line="341"/>
        <w:ind w:left="20" w:right="100" w:firstLine="700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представители органа внешнего муниципального финансового контроля муниципального обра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9" w:leader="none"/>
          <w:tab w:val="left" w:pos="6615" w:leader="none"/>
        </w:tabs>
        <w:spacing w:lineRule="exact" w:line="326"/>
        <w:ind w:left="20" w:right="20" w:firstLine="700"/>
        <w:jc w:val="both"/>
        <w:rPr>
          <w:rFonts w:eastAsia="Calibri"/>
          <w:spacing w:val="10"/>
          <w:sz w:val="16"/>
          <w:szCs w:val="16"/>
          <w:lang w:eastAsia="en-US"/>
        </w:rPr>
      </w:pPr>
      <w:r>
        <w:rPr>
          <w:rFonts w:eastAsia="Calibri"/>
          <w:spacing w:val="10"/>
          <w:sz w:val="16"/>
          <w:szCs w:val="16"/>
          <w:lang w:eastAsia="en-US"/>
        </w:rPr>
        <w:t>При необходимости Комиссия вправе запросить заключение органа внешне</w:t>
        <w:softHyphen/>
        <w:t>го муниципального финансового контроля муниципального образования на пред</w:t>
        <w:softHyphen/>
        <w:t>ставленный проект муниципальной программы, проект о внесении изменений в муниципальную программу. По результатам рассмотрения проектов муниципальных программ, проек</w:t>
        <w:softHyphen/>
        <w:t>тов о внесении изменений в муниципальные программы Комиссия принимает од</w:t>
        <w:softHyphen/>
        <w:t>но из следующих решений:</w:t>
        <w:tab/>
      </w:r>
    </w:p>
    <w:p>
      <w:pPr>
        <w:pStyle w:val="Normal"/>
        <w:widowControl w:val="false"/>
        <w:spacing w:lineRule="exact" w:line="322"/>
        <w:ind w:left="20" w:right="20" w:firstLine="973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рекомендовать администрации муниципального образования, утвер</w:t>
        <w:softHyphen/>
        <w:t>дить муниципальную программу или внести предложенные изменения в муници</w:t>
        <w:softHyphen/>
        <w:t>пальную программу;</w:t>
      </w:r>
    </w:p>
    <w:p>
      <w:pPr>
        <w:pStyle w:val="Normal"/>
        <w:widowControl w:val="false"/>
        <w:spacing w:lineRule="exact" w:line="317"/>
        <w:ind w:left="20" w:right="20" w:firstLine="973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рекомендовать администрации муниципального образования утвер</w:t>
        <w:softHyphen/>
        <w:t>дить муниципальную программу или внести предложенные изменения в муници</w:t>
        <w:softHyphen/>
        <w:t>пальную программу с учетом замечаний и предложений Комиссии;</w:t>
      </w:r>
    </w:p>
    <w:p>
      <w:pPr>
        <w:pStyle w:val="Normal"/>
        <w:widowControl w:val="false"/>
        <w:spacing w:lineRule="exact" w:line="322"/>
        <w:ind w:left="20" w:right="20" w:firstLine="973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рекомендовать администрации муниципального образования не утверждать муниципальную программу или предложенные изменения в муници</w:t>
        <w:softHyphen/>
        <w:t>пальную программ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6" w:leader="none"/>
          <w:tab w:val="left" w:pos="1503" w:leader="underscore"/>
          <w:tab w:val="left" w:pos="1633" w:leader="underscore"/>
        </w:tabs>
        <w:spacing w:lineRule="exact" w:line="322"/>
        <w:ind w:left="20" w:right="20" w:firstLine="700"/>
        <w:jc w:val="both"/>
        <w:rPr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По результатам рассмотрения проекта муниципальной программы комиссия передает в (указать наименование представительного органа) материа</w:t>
        <w:softHyphen/>
        <w:t>лы, связанные с рассмотрением муниципальной программы, на основании кото</w:t>
        <w:softHyphen/>
        <w:t>рых Собрание депутатов Ермаковского сельского поселения на ближайшем заседании может принять решение, содержащее рекомендации Администрации по проекту муниципальной программы, указанные в пункте 7 настоящего Порядка, которые направляются в Администрацию.</w:t>
      </w:r>
    </w:p>
    <w:p>
      <w:pPr>
        <w:pStyle w:val="Normal"/>
        <w:widowControl w:val="false"/>
        <w:jc w:val="both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 xml:space="preserve">          </w:t>
      </w:r>
      <w:r>
        <w:rPr>
          <w:color w:val="000000"/>
          <w:spacing w:val="10"/>
          <w:sz w:val="16"/>
          <w:szCs w:val="16"/>
        </w:rPr>
        <w:t>9. Не рассмотрение на очередном ближайшем заседании Комиссии про</w:t>
        <w:softHyphen/>
        <w:t>екта муниципальной программы или проекта о внесении изменений в муници</w:t>
        <w:softHyphen/>
        <w:t>пальную программу, представленных при условии соблюдения требований, ука</w:t>
        <w:softHyphen/>
        <w:t>занных в пунктах 2 и 3 настоящего Порядка, а также не направление решения Ко</w:t>
        <w:softHyphen/>
        <w:t>миссии по результатам рассмотрения проекта муниципальной программы или проекта о внесении изменений в муниципальную программу в течение пяти рабо</w:t>
        <w:softHyphen/>
        <w:t>чих дней, не является препятствием для утверждения соответствующей муници</w:t>
        <w:softHyphen/>
        <w:t>пальной программы, изменений в муниципальную программу администрацией муниципального образования.</w:t>
      </w:r>
    </w:p>
    <w:p>
      <w:pPr>
        <w:pStyle w:val="Normal"/>
        <w:widowControl w:val="false"/>
        <w:jc w:val="both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Пятница 02.07.2021 года №15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Ermak</cp:lastModifiedBy>
  <cp:lastPrinted>2021-04-28T08:50:00Z</cp:lastPrinted>
  <dcterms:modified xsi:type="dcterms:W3CDTF">2021-07-05T12:42:00Z</dcterms:modified>
  <cp:revision>104</cp:revision>
  <dc:subject/>
  <dc:title>       </dc:title>
</cp:coreProperties>
</file>