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6089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ССИЙСКАЯ ФЕДЕРАЦИЯ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СТОВСКАЯ ОБЛАСТЬ ТАЦИНСКИЙ РАЙОН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Е ОБРАЗОВАНИЕ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 ЕРМАКОВСКОГО СЕЛЬСКОГО ПОСЕЛЕНИЯ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23 декабря 2021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2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</w:rPr>
              <w:t>ст. Ермаковская</w:t>
            </w:r>
          </w:p>
        </w:tc>
      </w:tr>
    </w:tbl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Ермаковского сельского поселения по профилактике коррупц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536"/>
        <w:gridCol w:w="14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маковского сельского поселения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56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А. Кружил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bCs/>
                <w:color w:val="000000"/>
              </w:rPr>
              <w:t xml:space="preserve">Ерма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23 декабря 2021 года № 92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3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уполномоченное структурное подразделение Администрации Ерма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Ермаковского сельского поселения и другим должностным лицам Администрации Ермак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304" w:right="850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6:00Z</dcterms:created>
  <dc:creator>Даниленко М.В.</dc:creator>
  <dc:description/>
  <cp:keywords/>
  <dc:language>en-US</dc:language>
  <cp:lastModifiedBy>User</cp:lastModifiedBy>
  <cp:lastPrinted>2013-04-08T15:44:00Z</cp:lastPrinted>
  <dcterms:modified xsi:type="dcterms:W3CDTF">2021-12-24T05:23:00Z</dcterms:modified>
  <cp:revision>16</cp:revision>
  <dc:subject/>
  <dc:title/>
</cp:coreProperties>
</file>