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960" w:leader="none"/>
        </w:tabs>
        <w:suppressAutoHyphens w:val="true"/>
        <w:spacing w:lineRule="auto" w:line="240" w:before="0" w:after="0"/>
        <w:ind w:left="-567" w:firstLine="567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ab/>
        <w:tab/>
        <w:t>«ЕРМА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eastAsia="Lucida Sans Unicode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» марта 2022 года                               №                                       ст. Ермак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казначейского сопровождения сред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и разместить на официальном сайте Администрации Ерма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начальника сектора экономики и финансов (Бабичеву С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В.А. Круж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№</w:t>
      </w:r>
      <w:r>
        <w:rPr/>
        <w:t xml:space="preserve">____ от ___ марта 2022 год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                                                         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порядок осуществления сектором экономики и финансов Администрации Ермаковского сельского поселения (далее-сектор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. </w:t>
      </w:r>
      <w:bookmarkStart w:id="1" w:name="Par31"/>
      <w:bookmarkEnd w:id="1"/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федеральными законами или решениями Правительства Российской Федерации, предусмотр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4226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 пункта 1 статьи 242.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ся в отношении указанных согла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8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8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422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 статьи 242.2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в установленном им порядке в соответствии с общими требованиями, установленными Федеральным казначейством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201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у 9 статьи 220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 (далее - лицевой счет), и с соблюдением   участниками казначейского сопровождения условий ведения и использования лицевого счета (режима лицевого счета)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422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3 статьи 242.2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ткрытии лицевых счетов и осуществлении операций на указанных лицевых счетах бюджетный мониторинг проводится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421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242.13-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ерации с целевыми средствами проводятся на лицевых счетах после осуществления сектором санкционирования указанных операций в порядке, установленном сектор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403170799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604/entry/2422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 статьи 242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заимодействие при осуществлении операций с целевыми средствами, а также при обмене документами между сектором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0102673/entry/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государственной тай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тор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8:00Z</dcterms:created>
  <dc:creator>koroleva</dc:creator>
  <dc:description/>
  <dc:language>en-US</dc:language>
  <cp:lastModifiedBy>Ermak</cp:lastModifiedBy>
  <cp:lastPrinted>2022-02-22T12:26:00Z</cp:lastPrinted>
  <dcterms:modified xsi:type="dcterms:W3CDTF">2022-03-23T11:58:00Z</dcterms:modified>
  <cp:revision>2</cp:revision>
  <dc:subject/>
  <dc:title/>
</cp:coreProperties>
</file>