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6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0г. № 98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1 год» </w:t>
            </w:r>
          </w:p>
        </w:tc>
      </w:tr>
    </w:tbl>
    <w:p>
      <w:pPr>
        <w:pStyle w:val="Style2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ода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4 «О внесении изменений в решение Собрания депутатов Ермаковского сельского поселения № 155-СД от 28.12.2020 года «О бюджете Ермаковского сельского поселения Тацинского района на 2021 год и на плановый период 2022 и 2023 годов»»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8 «Об утверждении Планов реализации муниципальных программ Ермаковского сельского поселения на 2021 год» изложив приложения №№ 1-10 в новой редак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В.А.Кружилина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536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Ермаковского сельского поселения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261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2694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3969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9"/>
        <w:gridCol w:w="1985"/>
        <w:gridCol w:w="33"/>
        <w:gridCol w:w="3652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410"/>
        <w:gridCol w:w="3827"/>
        <w:gridCol w:w="1416"/>
        <w:gridCol w:w="852"/>
        <w:gridCol w:w="995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нергосберегаю</w:t>
              <w:softHyphen/>
              <w:t>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лепова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лектрических реле для отключения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лепова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лепова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полном объ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лепова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21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410"/>
        <w:gridCol w:w="3260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24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Пользователь Windows</cp:lastModifiedBy>
  <cp:lastPrinted>2019-08-22T11:52:00Z</cp:lastPrinted>
  <dcterms:modified xsi:type="dcterms:W3CDTF">2022-01-14T17:16:00Z</dcterms:modified>
  <cp:revision>38</cp:revision>
  <dc:subject/>
  <dc:title/>
</cp:coreProperties>
</file>