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8 декабря 2021 года                   </w:t>
        <w:tab/>
        <w:t xml:space="preserve">   № 98  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       В.А. Кружилин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2.2021 № 98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1"/>
        <w:gridCol w:w="428"/>
        <w:gridCol w:w="6706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578,8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1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1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11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  9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  11,0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26" w:gutter="0" w:header="720" w:top="776" w:footer="397" w:bottom="720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5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276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бученных специалистов Ермаковского сельского       по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7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00" w:val="clear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94"/>
        <w:gridCol w:w="1806"/>
        <w:gridCol w:w="10"/>
        <w:gridCol w:w="1019"/>
        <w:gridCol w:w="1276"/>
        <w:gridCol w:w="3544"/>
        <w:gridCol w:w="3402"/>
        <w:gridCol w:w="155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>результат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2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 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,3,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  <w:br/>
        <w:t xml:space="preserve"> местного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702"/>
        <w:gridCol w:w="567"/>
        <w:gridCol w:w="567"/>
        <w:gridCol w:w="850"/>
        <w:gridCol w:w="567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566"/>
      </w:tblGrid>
      <w:tr>
        <w:trPr>
          <w:trHeight w:val="55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.г.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20" w:top="1247" w:footer="397" w:bottom="726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5"/>
        <w:gridCol w:w="1517"/>
        <w:gridCol w:w="1223"/>
        <w:gridCol w:w="782"/>
        <w:gridCol w:w="734"/>
        <w:gridCol w:w="824"/>
        <w:gridCol w:w="690"/>
        <w:gridCol w:w="690"/>
        <w:gridCol w:w="694"/>
        <w:gridCol w:w="685"/>
        <w:gridCol w:w="797"/>
        <w:gridCol w:w="709"/>
        <w:gridCol w:w="743"/>
        <w:gridCol w:w="743"/>
        <w:gridCol w:w="742"/>
      </w:tblGrid>
      <w:tr>
        <w:trPr>
          <w:trHeight w:val="57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7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>
          <w:trHeight w:val="46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7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6"/>
      <w:bookmarkStart w:id="2" w:name="Par866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227" w:right="777" w:gutter="0" w:header="11" w:top="159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Пользователь Windows</cp:lastModifiedBy>
  <cp:lastPrinted>2022-01-14T09:50:00Z</cp:lastPrinted>
  <dcterms:modified xsi:type="dcterms:W3CDTF">2022-01-14T17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