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 марта 2022 года                                 № 19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1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1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А. Кружилин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3.2022 г. №19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1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Информационное и консультационное обеспечение  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</w:t>
      </w:r>
      <w:r>
        <w:rPr>
          <w:rFonts w:cs="Times New Roman"/>
          <w:bCs/>
          <w:sz w:val="28"/>
          <w:szCs w:val="28"/>
        </w:rPr>
        <w:t xml:space="preserve">                           </w:t>
      </w:r>
      <w:r>
        <w:rPr>
          <w:rFonts w:cs="Arial"/>
          <w:bCs/>
          <w:sz w:val="28"/>
          <w:szCs w:val="28"/>
        </w:rPr>
        <w:t xml:space="preserve">предпринимательской деятельности  в Ермаковском сельском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</w:t>
      </w:r>
      <w:r>
        <w:rPr>
          <w:rFonts w:cs="Arial"/>
          <w:bCs/>
          <w:sz w:val="28"/>
          <w:szCs w:val="28"/>
        </w:rPr>
        <w:t>поселении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  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едпринимательской деятельности  в Ермаковском сельском поселении для информационного обеспечения предпринимательской деятельности были изготовлены листовки на тему «Новые правила для магазинов, находящихся на территории Ермаков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1,07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1234,5 тыс. рублей. В соответствии со сводной бюджетной росписью – 1234,5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3%, фактическое значение – 3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1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1,0 тыс. рублей =1,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1 год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3260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1 год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1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1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2-04-04T07:45:00Z</dcterms:modified>
  <cp:revision>51</cp:revision>
  <dc:subject/>
  <dc:title> </dc:title>
</cp:coreProperties>
</file>