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1» марта 2022 года                            №20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рмак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1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Благоустройство территории Ермаковского сельского поселения» за 2021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1.03.2022г. №20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Благоустройство территории Ермаковского сельского поселения»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 в рамках реализации муниципальной программы Ермаков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Ермаковского сельского поселения», утвержденной постановлением администрации Ермаковского сельского поселения </w:t>
      </w:r>
      <w:r>
        <w:rPr>
          <w:bCs/>
          <w:iCs/>
          <w:sz w:val="28"/>
          <w:szCs w:val="28"/>
        </w:rPr>
        <w:t xml:space="preserve">от 28 декабря 2018 года № 11 «Об утверждении муниципальной программы Ермаковского сельского поселения «Благоустройство» (с изменениями и дополнениями), ответственным исполнителем и участниками муниципальной программы в 2021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а рассада однолетних растений и произведена посадка и уход за не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, покос травы; на территории поселения проведены работы по покосу травы, вырезке сухих деревьев, побелке и покраске;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Благоустройство территории Ермаковского сельского поселения» предусмотрена реализация четы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left="-426" w:hanging="0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 «Расходы по уличному (наружному) освещению территории» на </w:t>
      </w:r>
      <w:r>
        <w:rPr>
          <w:sz w:val="28"/>
          <w:szCs w:val="28"/>
        </w:rPr>
        <w:t>оплату по лимитам за потребленную электроэнергию израсходовано 209,8 тыс. руб. На приобретение электротоваров и проведение текущего ремонта уличного освещения (приобретение ламп и светильников, и замена их с привлечением специализированной техники, замена пускателей, переключение таймера времени.) израсходовано 194,7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основного мероприятия 2.</w:t>
      </w:r>
      <w:r>
        <w:rPr>
          <w:rFonts w:cs="Arial"/>
          <w:sz w:val="28"/>
          <w:szCs w:val="28"/>
        </w:rPr>
        <w:t xml:space="preserve"> «Мероприятия по озеленению территории»;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</w:rPr>
        <w:t>израсходовано 117,1 тыс. руб., в том числе приобретение рассады однолетних цветов и многолетних растений (рассада петунии однолетней, каштаны конские, березы, черемуха вингирская, липа, спирея японская, розы) 25,9 тыс. руб.; на оплату договора гражданско-правового характера (уход за многолетними и однолетними насаждениями) – 89,8 тыс. руб.; услуги водоснабжения (полив) - 1,4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 xml:space="preserve">«Мероприятия по содержанию мест захоронения» оказаны услуги по вывозу твердых коммунальных отходов региональным оператором с кладбищ, расположенных в ст. Ермаковская, х. Верхнекольцовский и х. Новороссошанский  на сумму 31,1 тыс. руб.; покос травы на кладбищах в ст. Ермаковская, х. Верхнекольцов, х. Новороссошанский, х. Нижнекольцов, х. Чумаков, х. Херсонка и х. Хоминка на сумму 51,2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4. </w:t>
      </w:r>
      <w:r>
        <w:rPr>
          <w:rFonts w:cs="Arial"/>
          <w:sz w:val="28"/>
          <w:szCs w:val="28"/>
        </w:rPr>
        <w:t>«Реализация прочих мероприятий» приобретены баннеры 10,2 тыс. руб.; произведен текущий ремонт следующих памятников и мемориалов: мемориал «Ваш подвиг бессмертен» в х. Верхнекольцов, братская могила в х. Новороссошанский, памятник Ленину в х. Верхнекольцов, мемориал «Никто не забыт, ничто не забыто» в ст. Ермаковская, памятный комплекс в парковой зоне ст. Ермаковская, памятник Ленину в х. Новороссошанский, братская могила в х. Чумаков, мемориал «Отстоявшим Родину в ВОВ» х. Новороссошанский на общую сумму 95,0 тыс. руб. На оплату договоров гражданско-правового характера (покос, побелка, покраска, кронирование деревьев в парковой зоне ст. Ермаковская, вырубка порослей, уборка мусора, прополка на территории поселения) израсходовано 223,9 тыс. руб. Приобретен триммер и стелла на сумму 6,8 тыс. руб., и  9,2 тыс. руб. соответственно. Запасные части к триммерам на сумму 33,2 тыс. руб. ГСМ на сумму 26,6 тыс. руб. Хозяйственные и строительные материалы (цемент, известь, кисти, перчатки, мешки для мусора, краска, уайт спирт и др.) на сумму 127,7 тыс. руб. Проведена противоклещевая обработка территории кладбищ, футбольных полей, детских площадок, парковой зоны в ст. Ермаковская и пруда «Копань» расположенных на территории Ермаковского сельского поселения на сумму 28,0 тыс. руб. Оплачена обязательная страховая ответственность опасных объектов, расположенных на территории поселения ( гидротехнические сооружения расположенные в х. Верхнекольцов, х. Платонов, х. Чумаков). Всего застраховано 5 объектов на сумму 69,6 тыс. руб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1234,5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234,5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1234,5 тыс. рублей. В соответствии со сводной бюджетной росписью – 1234,5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1234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234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234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1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Благоустройство территории Ермаковского сельского поселения» за 2021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4 основного мероприятия муниципальной программы в полном объеме исполнено 4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34,1 тыс. рублей / 1234,5 тыс. рублей = 1,0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234,1/1234,5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850"/>
        <w:gridCol w:w="851"/>
        <w:gridCol w:w="851"/>
        <w:gridCol w:w="2268"/>
        <w:gridCol w:w="2834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</w:t>
            </w:r>
            <w:r>
              <w:rPr>
                <w:bCs/>
                <w:sz w:val="22"/>
                <w:szCs w:val="22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 за  2021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Ермаков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1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1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лагоустройство территории Ермаковского сельского поселения»    за 2021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Ерма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>мероприятий ведомственных целевых программ  муниципальной программы, в том числе в результате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униципальная  программа      «Благоустройство территории Ермаковского сельского по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1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   «Благоустройство территории Ермаковского сельского поселения»</w:t>
            </w:r>
            <w:r>
              <w:rPr/>
              <w:t xml:space="preserve">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рма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2977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119"/>
        <w:gridCol w:w="2835"/>
        <w:gridCol w:w="156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2-04-04T07:44:00Z</dcterms:modified>
  <cp:revision>50</cp:revision>
  <dc:subject/>
  <dc:title> </dc:title>
</cp:coreProperties>
</file>