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37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25 от 28.12.2021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3 и 2024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«29» апреля 2022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1 пункта 1 статьи 1 цифры «9341,7» заменить на цифры «9808,4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дпункте 2 пункта 1 статьи 1 цифры «10641,7» заменить на цифры «11305,6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40"/>
        </w:rPr>
        <w:t xml:space="preserve">3) в подпункте 5 пункта 1 статьи 1 </w:t>
      </w:r>
      <w:r>
        <w:rPr>
          <w:color w:val="000000"/>
          <w:sz w:val="28"/>
          <w:szCs w:val="28"/>
        </w:rPr>
        <w:t>цифры «1300,0» заменить на цифры «1497,2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4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6) приложение №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7)  приложение №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8) приложение №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9) п</w:t>
      </w:r>
      <w:r>
        <w:rPr>
          <w:sz w:val="28"/>
          <w:szCs w:val="28"/>
        </w:rPr>
        <w:t>риложение №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ов» изложить в редакции согласно приложению №5 к настоящему решению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обрания депутатов-глав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 А.Д. Гунькин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2-04-29T09:22:00Z</cp:lastPrinted>
  <dcterms:modified xsi:type="dcterms:W3CDTF">2022-04-29T06:23:00Z</dcterms:modified>
  <cp:revision>691</cp:revision>
  <dc:subject/>
  <dc:title>Проект внесен</dc:title>
</cp:coreProperties>
</file>