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29 апрел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 № 3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го поселения № 25 от 28.12.2021г. </w:t>
            </w:r>
            <w:r>
              <w:rPr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«29» апрел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) в подпункте 1 пункта 1 статьи 1 цифры «9341,7» заменить на цифры «9808,4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) в подпункте 2 пункта 1 статьи 1 цифры «10641,7» заменить на цифры «11305,6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) в подпункте 5 пункта 1 статьи 1 цифры «1300,0» заменить на цифры «1497,2»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7) 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iCs/>
          <w:sz w:val="16"/>
          <w:szCs w:val="16"/>
        </w:rPr>
        <w:t>9) п</w:t>
      </w:r>
      <w:r>
        <w:rPr>
          <w:sz w:val="16"/>
          <w:szCs w:val="16"/>
        </w:rPr>
        <w:t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/>
        <w:t xml:space="preserve">глава Ермаковского сельского поселения                                            А.Д. Гунькин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9.04.2022г. № 37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709"/>
        <w:gridCol w:w="709"/>
        <w:gridCol w:w="709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9.04.2022г. № 37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-9 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 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9.04.2022г. № 37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9.04.2022г. № 37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9.04.2022г. № 37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ятница 29.04.2022 года №15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56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05-04T11:09:00Z</dcterms:modified>
  <cp:revision>103</cp:revision>
  <dc:subject/>
  <dc:title>       </dc:title>
</cp:coreProperties>
</file>