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0 мая 2022 год                                      № 35                                 ст. 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граничении пребывания граждан</w:t>
      </w:r>
    </w:p>
    <w:p>
      <w:pPr>
        <w:pStyle w:val="Normal"/>
        <w:rPr/>
      </w:pPr>
      <w:r>
        <w:rPr>
          <w:sz w:val="28"/>
          <w:szCs w:val="28"/>
        </w:rPr>
        <w:t xml:space="preserve">в лесах и въезда в них транспортных </w:t>
      </w:r>
    </w:p>
    <w:p>
      <w:pPr>
        <w:pStyle w:val="Normal"/>
        <w:rPr/>
      </w:pPr>
      <w:r>
        <w:rPr>
          <w:sz w:val="28"/>
          <w:szCs w:val="28"/>
        </w:rPr>
        <w:t>средств, проведения в лесах определенных</w:t>
      </w:r>
    </w:p>
    <w:p>
      <w:pPr>
        <w:pStyle w:val="Normal"/>
        <w:rPr/>
      </w:pPr>
      <w:r>
        <w:rPr>
          <w:sz w:val="28"/>
          <w:szCs w:val="28"/>
        </w:rPr>
        <w:t>видов работ в целях обеспечения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.5 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министерства природных ресурсов и экологии Ростовской области от 17.05.2020 № П-13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граничить посещение населением лесов и лесонасаждений на территории Ермаковского сельского поселения в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граничить въезд на территорию лесных участков транспортных средств, за исключением транспортных средств лесопожарных частей, аварийно-спасательных формирований, оперативных служб, пожарных частей, патрульных групп Ерма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овать проведение разъяснительной работы с населением по соблюдению мер ограничения пребывания граждан в ле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ок ограничения пребывания граждан в лесных участках и въезда в них транспортных средств, проведения в них определенных видов работ в целях обеспечения пожарной безопасности установить с 20.05.2022 по 09.06.2022 года.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 Постановление об ограничении пребывания граждан в лесах и въезда в них транспортных средств, проведения в них определенных видов работ в целях обеспечения пожарной безопасности разместить на официальном сайте Ермаковского сельского поселения и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В.В. Сапож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я</dc:creator>
  <dc:description/>
  <cp:keywords/>
  <dc:language>en-US</dc:language>
  <cp:lastModifiedBy>User</cp:lastModifiedBy>
  <cp:lastPrinted>2022-05-23T13:39:00Z</cp:lastPrinted>
  <dcterms:modified xsi:type="dcterms:W3CDTF">2022-05-31T07:40:00Z</dcterms:modified>
  <cp:revision>30</cp:revision>
  <dc:subject/>
  <dc:title>АДМИНИСТРАЦИЯ</dc:title>
</cp:coreProperties>
</file>